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BÁO CÁO GIẢI TRÌNH, TIẾP THU Ý KIẾN THAM GIA</w:t>
      </w:r>
    </w:p>
    <w:p>
      <w:pPr>
        <w:pStyle w:val="Normal"/>
        <w:spacing w:lineRule="auto" w:line="240" w:before="0" w:after="0"/>
        <w:jc w:val="center"/>
        <w:rPr/>
      </w:pPr>
      <w:r>
        <w:rPr>
          <w:b/>
        </w:rPr>
        <w:t xml:space="preserve">Của Công an các đơn vị, địa phương vào dự thảo </w:t>
      </w:r>
      <w:r>
        <w:rPr>
          <w:b/>
          <w:szCs w:val="28"/>
        </w:rPr>
        <w:t xml:space="preserve">Nghị định quy định chi tiết một số điều </w:t>
      </w:r>
    </w:p>
    <w:p>
      <w:pPr>
        <w:pStyle w:val="Normal"/>
        <w:spacing w:lineRule="auto" w:line="240" w:before="0" w:after="0"/>
        <w:jc w:val="center"/>
        <w:rPr>
          <w:b/>
          <w:b/>
        </w:rPr>
      </w:pPr>
      <w:r>
        <w:rPr>
          <w:b/>
          <w:szCs w:val="28"/>
        </w:rPr>
        <w:t>và biện pháp thi hànhLuật quản lý, sử dụng vũ khí, vật liệu nổ và công cụ hỗ trợ</w:t>
      </w:r>
    </w:p>
    <w:p>
      <w:pPr>
        <w:pStyle w:val="Normal"/>
        <w:spacing w:lineRule="auto" w:line="240" w:before="120" w:after="120"/>
        <w:ind w:firstLine="72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3289300</wp:posOffset>
                </wp:positionH>
                <wp:positionV relativeFrom="paragraph">
                  <wp:posOffset>36195</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2.85pt" to="398.95pt,2.85pt" stroked="t" o:allowincell="f" style="position:absolute">
                <v:stroke color="black" weight="9360" joinstyle="miter" endcap="flat"/>
                <v:fill o:detectmouseclick="t" on="false"/>
                <w10:wrap type="none"/>
              </v:line>
            </w:pict>
          </mc:Fallback>
        </mc:AlternateContent>
      </w:r>
    </w:p>
    <w:tbl>
      <w:tblPr>
        <w:tblW w:w="14830" w:type="dxa"/>
        <w:jc w:val="left"/>
        <w:tblInd w:w="-431" w:type="dxa"/>
        <w:tblLayout w:type="fixed"/>
        <w:tblCellMar>
          <w:top w:w="0" w:type="dxa"/>
          <w:left w:w="108" w:type="dxa"/>
          <w:bottom w:w="0" w:type="dxa"/>
          <w:right w:w="108" w:type="dxa"/>
        </w:tblCellMar>
      </w:tblPr>
      <w:tblGrid>
        <w:gridCol w:w="711"/>
        <w:gridCol w:w="2125"/>
        <w:gridCol w:w="2268"/>
        <w:gridCol w:w="5103"/>
        <w:gridCol w:w="4623"/>
      </w:tblGrid>
      <w:tr>
        <w:trPr>
          <w:trHeight w:val="72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T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Vấn đề</w:t>
            </w:r>
          </w:p>
          <w:p>
            <w:pPr>
              <w:pStyle w:val="Normal"/>
              <w:spacing w:lineRule="auto" w:line="240" w:before="0" w:after="0"/>
              <w:jc w:val="center"/>
              <w:rPr>
                <w:b/>
                <w:b/>
                <w:i/>
                <w:i/>
              </w:rPr>
            </w:pPr>
            <w:r>
              <w:rPr>
                <w:b/>
              </w:rPr>
              <w:t>tham gia ý kiế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Cơ quan, đơn vị</w:t>
            </w:r>
          </w:p>
          <w:p>
            <w:pPr>
              <w:pStyle w:val="Normal"/>
              <w:spacing w:lineRule="auto" w:line="240" w:before="0" w:after="0"/>
              <w:jc w:val="center"/>
              <w:rPr>
                <w:b/>
                <w:b/>
              </w:rPr>
            </w:pPr>
            <w:r>
              <w:rPr>
                <w:b/>
              </w:rPr>
              <w:t>tham gia ý kiế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ội dung tham gia ý kiến</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Giải trình, tiếp thu ý kiến</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t>Tên Nghị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pacing w:val="-4"/>
              </w:rPr>
              <w:t>Công an Phú Yên,</w:t>
            </w:r>
            <w:r>
              <w:rPr/>
              <w:t xml:space="preserve"> Hải phòng, Gia Lai, Quảng Ngãi, Lào Ca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Đề nghị chỉnh sửa tên Nghị định: “Nghị định quy định chi tiết thi hành một số điều của Luật quản lý, sử dụng vũ khí, vật liệu nổ và công cụ hỗ trợ”.</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Tiếp thu, chỉnh lý tên gọi Nghị định: “Nghị định quy định chi tiết một số điều và biện pháp thi hành Luật quản lý, sử dụng vũ khí, vật liệu nổ và công cụ hỗ trợ”.</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t>Điều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t>Tổng cục I, Công an Hải Phò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pacing w:val="-4"/>
              </w:rPr>
              <w:t>Đề nghị bổ sung quy định "trách nhiệm quản lý nhà nước về vũ khí, vật liệu nổ quân dụng, công cụ hỗ trợ" vào phạm vi điều chỉnh của Nghị định.</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 xml:space="preserve">Tiếp thu, chỉnh lý tại Điều 1 dự thảo Nghị định theo hướng </w:t>
            </w:r>
            <w:r>
              <w:rPr>
                <w:spacing w:val="-4"/>
              </w:rPr>
              <w:t>bổ sung quy định "trách nhiệm quản lý nhà nước về vũ khí, vật liệu nổ quân dụng, công cụ hỗ trợ" vào phạm vi điều chỉnh.</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t>Điều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t>Tổng cục III, C66, V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Đề nghị thay thế cụm từ “giấy phép, giấy xác nhận, giấy chứng nhận, chứng chỉ về quản lý, sử dụng vũ khí, vật liệu nổ, tiền chất thuốc nổ, công cụ hỗ trợ” thành cụm từ “giấy phép, giấy xác nhận, giấy chứng nhận, chứng chỉ về quản lý, sử dụng vũ khí, vật liệu nổ quân dụng, công cụ hỗ trợ”</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Tiếp thu, chỉnh lý tại Điều 1 dự thảo Nghị định.</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t>Điều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t>B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4"/>
              </w:rPr>
            </w:pPr>
            <w:r>
              <w:rPr>
                <w:spacing w:val="4"/>
              </w:rPr>
              <w:t>Đề nghị bổ sung quy định về quản lý, bảo quản vũ khí, vật liệu nổ quân dụng, tiền chất thuốc nổ, công cụ hỗ trợ; chứng nhận huấn luyện kỹ thuật an toàn tiền chất thuốc nổ.</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Không tiếp thu, vì nội dung quy định về quản lý, bảo quản tiền chất thuốc nổ; chứng nhận huấn luyện kỹ thuật an toàn tiền chất thuốc nổ không thuộc phạm vi điều chỉnh tại Nghị định này.</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Điều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V21, Công an Quảng Tr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Đề nghị bổ sung quy định việc quản lý, sử dụng vật liệu nổ công nghiệp không thuộc phạm vi điều chỉnh của Nghị định này.</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Không tiếp thu, vì phạm vi điều chỉnh   của Nghị định đã xác định rõ các nội dung điều chỉnh.</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Điều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Công an Phú Yê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Đề nghị chỉnh sửa Điều 2 như sau: “</w:t>
            </w:r>
            <w:r>
              <w:rPr>
                <w:szCs w:val="28"/>
              </w:rPr>
              <w:t xml:space="preserve">Nghị định này áp dụng đối với cơ quan, tổ chức, doanh nghiệp, cá nhân liên quan đến </w:t>
            </w:r>
            <w:r>
              <w:rPr>
                <w:bCs/>
                <w:szCs w:val="28"/>
              </w:rPr>
              <w:t>quản lý, sử dụng vũ khí, vật liệu nổ quân dụng, công cụ hỗ trợ</w:t>
            </w:r>
            <w:r>
              <w:rPr>
                <w:szCs w:val="28"/>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Tiếp thu, chỉnh lý tại Điều 2 dự thảo Nghị định.</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Điều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A68, Công an Quảng Trị, Phú Yên, Bình Dươ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szCs w:val="28"/>
              </w:rPr>
              <w:t xml:space="preserve">Đề nghị chỉnh sửa Điều 2 như sau: “Nghị định này áp dụng đối với cơ quan, tổ chức, cá nhân liên quan đến nghiên cứu, chế tạo, sản xuất, kinh doanh, xuất khẩu, nhập khẩu, sửa chữa, </w:t>
            </w:r>
            <w:r>
              <w:rPr>
                <w:bCs/>
                <w:szCs w:val="28"/>
              </w:rPr>
              <w:t>quản lý, sử dụng vũ khí, vật liệu nổ quân dụng, công cụ hỗ trợ.”</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Không tiếp thu, vì tại Điều 2 dự thảo Nghị định quy định về quản lý vũ khí, vật liệu nổ quân dụng, công cụ hỗ trợ đã bao gồm hoạt động nghiên cứu, chế tạo, sản xuất, kinh doanh, xuất khẩu, nhập khẩu, sửa chữa vũ khí, vật liệu nổ và công cụ hỗ trợ.</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Điều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B12, Công an Cần Thơ</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Đề nghị bổ sung cụm từ “tiền chất thuốc nổ” sau cụm từ “vật liệu nổ quân dụng”.</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Không tiếp thu, vì việc quản lý, sử dụng tiền chất thuốc nổ không thuộc phạm vi điều chỉnh của Nghị định này.</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Điều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Công an Yên Bá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Đề nghị giải thích thêm từ “tiêu hủy vũ khí, vật liệu nổ, công cụ hỗ trợ để phân biệt với làm mất tính năng, tác dụng vũ khí, công cụ hỗ trợ.</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Không tiếp thu, vì tiêu hủy vũ khí, vật liệu nổ, công cụ hỗ trợ đã được quy định rõ trong Luật quản lý, sử dụng vũ khí, vật liệu nổ và công cụ hỗ trợ.</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Khoản 1 Điều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t>Công an Điện Biê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Đề nghị thay thế cụm từ “Làm mất tính năng, tác dụng vũ khí, công cụ hỗ trợ” thành cụm từ “Làm mất tính năng, tác dụng của vũ khí, công cụ hỗ trợ”.</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t>Tiếp thu, chỉnh lý tại khoản 1 Điều 3 dự thảo Nghị định.</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sz w:val="24"/>
                <w:szCs w:val="24"/>
              </w:rPr>
            </w:pPr>
            <w:r>
              <w:rPr>
                <w:sz w:val="24"/>
                <w:szCs w:val="24"/>
              </w:rPr>
              <w:t>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rPr/>
            </w:pPr>
            <w:r>
              <w:rPr/>
              <w:t>Khoản 1 Điều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rPr/>
            </w:pPr>
            <w:r>
              <w:rPr/>
              <w:t>H4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140"/>
              <w:rPr/>
            </w:pPr>
            <w:r>
              <w:rPr/>
              <w:t>Đề nghị bổ sung cụm từ “vật liệu nổ quân dụng” sau cụm từ “vũ khí”.</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140"/>
              <w:rPr/>
            </w:pPr>
            <w:r>
              <w:rPr>
                <w:spacing w:val="-6"/>
              </w:rPr>
              <w:t>Không tiếp thu, vì Luật quản lý, sử dụng</w:t>
            </w:r>
            <w:r>
              <w:rPr/>
              <w:t xml:space="preserve"> vũ khí, vật liệu nổ và công cụ hỗ trợ chỉ quy định việc </w:t>
            </w:r>
            <w:r>
              <w:rPr>
                <w:szCs w:val="28"/>
              </w:rPr>
              <w:t>làm mất tính năng, tác dụng của vũ khí, công cụ hỗ trợ để triển lãm, trưng bày hoặc làm đạo cụ trong hoạt động văn hóa, nghệ thuật.</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sz w:val="24"/>
                <w:szCs w:val="24"/>
              </w:rPr>
            </w:pPr>
            <w:r>
              <w:rPr>
                <w:sz w:val="24"/>
                <w:szCs w:val="24"/>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rPr/>
            </w:pPr>
            <w:r>
              <w:rPr/>
              <w:t>Khoản 2 Điều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rPr/>
            </w:pPr>
            <w:r>
              <w:rPr/>
              <w:t>Công an Quảng Tr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140"/>
              <w:rPr/>
            </w:pPr>
            <w:r>
              <w:rPr/>
              <w:t>Đề nghị thay thế cụm từ “kỹ năng sử dụng đối với từng loại vũ khí, công cụ hỗ trợ” thành cụm từ “kỹ năng sử dụng đối với từng loại vũ khí, vật liệu nổ quân dụng, công cụ hỗ trợ.”</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140"/>
              <w:rPr/>
            </w:pPr>
            <w:r>
              <w:rPr/>
              <w:t>Tiếp thu, chỉnh lý tại khoản 2 Điều 3 dự thảo Nghị định.</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sz w:val="24"/>
                <w:szCs w:val="24"/>
              </w:rPr>
            </w:pPr>
            <w:r>
              <w:rPr>
                <w:sz w:val="24"/>
                <w:szCs w:val="24"/>
              </w:rPr>
              <w:t>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rPr/>
            </w:pPr>
            <w:r>
              <w:rPr/>
              <w:t>Khoản 4 Điều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rPr/>
            </w:pPr>
            <w:r>
              <w:rPr/>
              <w:t>H48, Công an Cần Thơ</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140"/>
              <w:rPr/>
            </w:pPr>
            <w:r>
              <w:rPr/>
              <w:t>Đề nghị bổ sung cụm từ “vật liệu nổ quân dụng” sau cụm từ “vũ khí”.</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140"/>
              <w:rPr/>
            </w:pPr>
            <w:r>
              <w:rPr/>
              <w:t>Không tiếp thu, đề nghị giữ nguyên như dự thảo Nghị định theo hướng quy định vật liệu nổ quân dụng phải được quản lý, bảo quản trong kho vũ khí, vật liệu nổ quân dụng, công cụ hỗ trợ.</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sz w:val="24"/>
                <w:szCs w:val="24"/>
              </w:rPr>
            </w:pPr>
            <w:r>
              <w:rPr>
                <w:sz w:val="24"/>
                <w:szCs w:val="24"/>
              </w:rPr>
              <w:t>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rPr/>
            </w:pPr>
            <w:r>
              <w:rPr/>
              <w:t>Khoản 4 Điều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rPr/>
            </w:pPr>
            <w:r>
              <w:rPr/>
              <w:t>Công an Tiền Gia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140"/>
              <w:rPr>
                <w:spacing w:val="-4"/>
              </w:rPr>
            </w:pPr>
            <w:r>
              <w:rPr>
                <w:spacing w:val="-4"/>
              </w:rPr>
              <w:t>Đề nghị bổ sung cụm từ “bảo vệ môi trường” sau cụm từ “phòng chống cháy nổ”.</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140"/>
              <w:rPr/>
            </w:pPr>
            <w:r>
              <w:rPr/>
              <w:t>Tiếp thu, chỉnh lý tại khoản 4 Điều 3 dự thảo Nghị định.</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sz w:val="24"/>
                <w:szCs w:val="24"/>
              </w:rPr>
            </w:pPr>
            <w:r>
              <w:rPr>
                <w:sz w:val="24"/>
                <w:szCs w:val="24"/>
              </w:rPr>
              <w:t>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rPr/>
            </w:pPr>
            <w:r>
              <w:rPr/>
              <w:t>Khoản 5 Điều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rPr/>
            </w:pPr>
            <w:r>
              <w:rPr/>
              <w:t>Công an Tiền Gia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140"/>
              <w:rPr/>
            </w:pPr>
            <w:r>
              <w:rPr/>
              <w:t>Đề nghị bổ sung cụm từ “phân cấp chất lượng” sau cụm từ “phân tích, đánh giá chất lượng”</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140"/>
              <w:rPr/>
            </w:pPr>
            <w:r>
              <w:rPr/>
              <w:t>Tiếp thu, chỉnh lý tại khoản 5 Điều 3 dự thảo Nghị định.</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center"/>
              <w:rPr>
                <w:sz w:val="24"/>
                <w:szCs w:val="24"/>
              </w:rPr>
            </w:pPr>
            <w:r>
              <w:rPr>
                <w:sz w:val="24"/>
                <w:szCs w:val="24"/>
              </w:rPr>
              <w:t>1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rPr/>
            </w:pPr>
            <w:r>
              <w:rPr/>
              <w:t>Điều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rPr/>
            </w:pPr>
            <w:r>
              <w:rPr/>
              <w:t>B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140"/>
              <w:rPr/>
            </w:pPr>
            <w:r>
              <w:rPr/>
              <w:t>Đề nghị bổ sung cụm từ “tiền chất thuốc nổ” tại Điều 4 dự thảo Nghị định.</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140"/>
              <w:rPr/>
            </w:pPr>
            <w:r>
              <w:rPr/>
              <w:t>Không tiếp thu, vì việc quản lý, bảo quản tiền chất thuốc nổ không thuộc phạm vi điều chỉnh của Nghị định này.</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4"/>
                <w:szCs w:val="24"/>
              </w:rPr>
            </w:pPr>
            <w:r>
              <w:rPr>
                <w:sz w:val="24"/>
                <w:szCs w:val="24"/>
              </w:rPr>
              <w:t>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t>Khoản 1 Điều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t>Công an Quảng Bình</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pPr>
            <w:r>
              <w:rPr/>
              <w:t>Đề nghị bổ sung quy định: “Kho vũ khí, vật liệu nổ quân dụng, công cụ hỗ trợ thuộc Bộ Công an quản lý phải được cơ quan Cảnh sát PCCC thẩm duyệt thiết kế về PCCC trước khi xây dựng và nghiệm thu về PCCC khi đưa và sử dụng. Kho vũ khí, vật liệu nổ quân dụng, công cụ hỗ trợ thuộc Bộ Công an quản lý phải được cơ quan Cảnh sát PCCC kiểm tra an toàn PCCC định kỳ mỗi năm 02 lần”.</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Không tiếp thu, đề nghị giữ nguyên như dự thảo Nghị định theo hướng quy định “</w:t>
            </w:r>
            <w:r>
              <w:rPr>
                <w:szCs w:val="28"/>
              </w:rPr>
              <w:t>Kho</w:t>
            </w:r>
            <w:r>
              <w:rPr>
                <w:szCs w:val="28"/>
                <w:lang w:val="it-IT"/>
              </w:rPr>
              <w:t xml:space="preserve"> </w:t>
            </w:r>
            <w:r>
              <w:rPr>
                <w:szCs w:val="28"/>
              </w:rPr>
              <w:t xml:space="preserve">vũ khí, vật liệu nổ quân dụng, công cụ hỗ trợ là </w:t>
            </w:r>
            <w:r>
              <w:rPr>
                <w:szCs w:val="28"/>
                <w:lang w:val="it-IT"/>
              </w:rPr>
              <w:t xml:space="preserve">công trình </w:t>
            </w:r>
            <w:r>
              <w:rPr>
                <w:szCs w:val="28"/>
              </w:rPr>
              <w:t xml:space="preserve">được </w:t>
            </w:r>
            <w:r>
              <w:rPr>
                <w:szCs w:val="28"/>
                <w:lang w:val="it-IT"/>
              </w:rPr>
              <w:t xml:space="preserve">cơ quan có thẩm quyền phê duyệt phương án </w:t>
            </w:r>
            <w:r>
              <w:rPr>
                <w:szCs w:val="28"/>
              </w:rPr>
              <w:t>bố trí, thiết kế, xây dựng đúng tiêu chuẩn kỹ thuật về an toàn, an ninh</w:t>
            </w:r>
            <w:r>
              <w:rPr>
                <w:szCs w:val="28"/>
                <w:lang w:val="it-IT"/>
              </w:rPr>
              <w:t>,</w:t>
            </w:r>
            <w:r>
              <w:rPr>
                <w:szCs w:val="28"/>
              </w:rPr>
              <w:t xml:space="preserve"> trật tự, phòng cháy và chữa cháy, bảo vệ môi trường để cơ quan, tổ chức, </w:t>
            </w:r>
            <w:r>
              <w:rPr>
                <w:szCs w:val="28"/>
                <w:lang w:val="it-IT"/>
              </w:rPr>
              <w:t>doanh nghiệp</w:t>
            </w:r>
            <w:r>
              <w:rPr>
                <w:szCs w:val="28"/>
              </w:rPr>
              <w:t xml:space="preserve"> cất giữ</w:t>
            </w:r>
            <w:r>
              <w:rPr>
                <w:szCs w:val="28"/>
                <w:lang w:val="it-IT"/>
              </w:rPr>
              <w:t>, bảo quản</w:t>
            </w:r>
            <w:r>
              <w:rPr>
                <w:szCs w:val="28"/>
              </w:rPr>
              <w:t xml:space="preserve"> vũ khí, vật liệu nổ quân dụng, công cụ hỗ trợ”.</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24"/>
                <w:szCs w:val="24"/>
              </w:rPr>
            </w:pPr>
            <w:r>
              <w:rPr>
                <w:sz w:val="24"/>
                <w:szCs w:val="24"/>
              </w:rPr>
              <w:t>1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t>Điểm b khoản 1 Điều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t>C6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t>Đề nghị bổ sung cụm từ “phòng cháy và chữa cháy” trước cụm từ “kho, nơi cất giữ vũ khí, vật liệu nổ quân dụng, công cụ hỗ trợ”</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t>Tiếp thu, chỉnh lý tại dự thảo Nghị định.</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24"/>
                <w:szCs w:val="24"/>
              </w:rPr>
            </w:pPr>
            <w:r>
              <w:rPr>
                <w:sz w:val="24"/>
                <w:szCs w:val="24"/>
              </w:rPr>
              <w:t>1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t>Điểm b khoản 1 Điều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t>Công an Quảng Tr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t>Đề nghị thay thế cụm từ “phải có nội quy, phương án bảo vệ kho, nơi cất giữ vũ khí, vật liệu nổ quân dụng, công cụ hỗ trợ” thành cụm từ “phải có nội quy, phương án bảo vệ kho, nơi cất giữ vũ khí, vật liệu nổ quân dụng, công cụ hỗ trợ được cơ quan có thẩm quyền phê duyệt”.</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t>Tiếp thu, chỉnh lý tại điểm c khoản 1 Điều 4 dự thảo Nghị định.</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Điểm b khoản 1 Điều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Công an Cần Thơ</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Đề nghị thay thế cụm từ “kho nơi cất giữ vũ khí, vật liệu nổ quân dụng, công cụ hỗ trợ” thành cụm từ “kế hoạch hoặc biện pháp phòng ngừa, ứng phó sự cố hóa chất và phương tiện bảo đảm an toàn được cơ quan có thẩm quyền phê duyệt”.</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Tiếp thu, chỉnh lý tại dự thảo Nghị định.</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t>Điểm c khoản 1 Điều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t>K20, Cảnh sát PCCC Hải Phòng, Công an Quảng Tr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Đề nghị bỏ từ “đạn”.</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Tiếp thu một phần, chỉnh lý tại điểm d khoản 1 Điều 4 dự thảo Nghị định theo hướng quy định “</w:t>
            </w:r>
            <w:r>
              <w:rPr>
                <w:szCs w:val="28"/>
              </w:rPr>
              <w:t xml:space="preserve">Vũ khí, vật liệu nổ quân dụng, công cụ hỗ trợ được bảo quản trong kho, nơi cất giữ phải sắp xếp ngăn nắp, gọn gàng theo từng chủng loại, nhãn hiệu. Trường hợp vũ khí, công cụ hỗ trợ và đạn sử dụng cho các loại vũ khí, công cụ hỗ trợ để cùng kho, nơi cất giữ thì phải sắp xếp độc lập; không để </w:t>
            </w:r>
            <w:r>
              <w:rPr>
                <w:spacing w:val="4"/>
                <w:szCs w:val="28"/>
              </w:rPr>
              <w:t>chung vật liệu nổ quân dụng với vũ khí, công cụ hỗ trợ trong cùng kho, nơi cất</w:t>
            </w:r>
            <w:r>
              <w:rPr>
                <w:szCs w:val="28"/>
              </w:rPr>
              <w:t xml:space="preserve"> giữ”.</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t>Điểm c khoản 1 Điều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t>Công an Quảng Tr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Đề nghị bổ sung cụm từ “không để chung thuốc nổ với phụ kiện nổ trong cùng kho, nơi cất giữ” sau cụm từ “</w:t>
            </w:r>
            <w:r>
              <w:rPr>
                <w:szCs w:val="28"/>
              </w:rPr>
              <w:t>không để chung vật liệu nổ quân dụng với vũ khí, công cụ hỗ trợ”.</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Tiếp thu, chỉnh lý tại dự thảo Nghị định.</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2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t>Điểm d khoản 1 Điều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t>Công an Hà Na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Đề nghị bổ sung cụm từ “và ký giao nhận vào sổ theo dõi” vào sau cụm từ “kho, nơi cất giữ để bảo dưỡng, bảo quản”</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Tiếp thu, chỉnh lý tại điểm a khoản 2 Điều 4 dự thảo Nghị định.</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2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t>Điểm d khoản 1 Điều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t>Cảnh sát PCCC TP Hải Phò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Đề nghị bỏ cụm từ “mang ra”.</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Tiếp thu, chỉnh lý tại điểm a khoản 2 Điều 4 dự thảo Nghị định theo hướng bỏ cụm từ “mang ra”.</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sz w:val="24"/>
                <w:szCs w:val="24"/>
              </w:rPr>
            </w:pPr>
            <w:r>
              <w:rPr>
                <w:sz w:val="24"/>
                <w:szCs w:val="24"/>
              </w:rPr>
              <w:t>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rPr/>
            </w:pPr>
            <w:r>
              <w:rPr/>
              <w:t>Điểm đ khoản 1 Điều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rPr/>
            </w:pPr>
            <w:r>
              <w:rPr/>
              <w:t>B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pPr>
            <w:r>
              <w:rPr>
                <w:spacing w:val="6"/>
                <w:szCs w:val="28"/>
              </w:rPr>
              <w:t>Đề nghị bổ sung quy định về tổ chức việc phân loại vũ khí, vật liệu nổ quân dụng, tiền chất thuốc nổ, công cụ hỗ trợ.</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pPr>
            <w:r>
              <w:rPr/>
              <w:t>Tiếp thu, chỉnh lý tại điểm b khoản 2 Điều 4 dự thảo Nghị định.</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2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hoản 2 Điều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ảnh sát PCCC tỉnh Vĩnh Phúc, Công an Quảng Bìn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Đề nghị bổ sung quy định: “Người được giao quản lý kho, nơi cất giữ vũ khí, vật liệu nổ quân dụng, công cụ hỗ trợ thuộc Bộ Công an quản lý phải được huấn luyện và cấp giấy chứng nhận huấn luyện nghiệp vụ về phòng cháy và chữa cháy”.</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hông tiếp thu, vì tại khoản 1 Điều 8 </w:t>
            </w:r>
            <w:r>
              <w:rPr>
                <w:spacing w:val="-2"/>
              </w:rPr>
              <w:t>Luật quản lý, sử dụng vũ khí, vật liệu nổ và công cụ hỗ trợ đã quy định cụ thể điều kiện, trách nhiệm của người được giao quản lý kho, nơi cất giữ vũ khí, vật liệu nổ quân dụng, công cụ hỗ trợ.</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sz w:val="24"/>
                <w:szCs w:val="24"/>
              </w:rPr>
            </w:pPr>
            <w:r>
              <w:rPr>
                <w:sz w:val="24"/>
                <w:szCs w:val="24"/>
              </w:rPr>
              <w:t>2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rPr/>
            </w:pPr>
            <w:r>
              <w:rPr/>
              <w:t>Điểm a khoản 2 Điều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rPr/>
            </w:pPr>
            <w:r>
              <w:rPr/>
              <w:t>Công an Hà Na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t>Đề nghị bổ sung cụm từ “vũ khí, công cụ hỗ trợ” vào sau cụm từ “lau chùi sạch sẽ”.</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t>Tiếp thu, chỉnh lý tại điểm đ khoản 2 Điều 4 dự thảo Nghị định theo hướng bỏ cụm từ “lau chùi sạch sẽ”.</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sz w:val="24"/>
                <w:szCs w:val="24"/>
              </w:rPr>
            </w:pPr>
            <w:r>
              <w:rPr>
                <w:sz w:val="24"/>
                <w:szCs w:val="24"/>
              </w:rPr>
              <w:t>2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rPr/>
            </w:pPr>
            <w:r>
              <w:rPr/>
              <w:t>Điểm a khoản 2 Điều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rPr/>
            </w:pPr>
            <w:r>
              <w:rPr/>
              <w:t>Công an Quảng Tr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t>Đề nghị thay thế cụm từ “hàng ngày phải kiểm tra kho, nơi cất giữ vũ khí, vật liệu nổ quân dụng, công cụ hỗ trợ để có biện pháp phòng chống han gỉ” thành cụm từ “hàng ngày phải kiểm tra kho, nơi cất giữ vũ khí, vật liệu nổ quân dụng, công cụ hỗ trợ và có biện pháp phòng chống han gỉ’.</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t>Tiếp thu, chỉnh lý tại điểm đ khoản 2 Điều 4 dự thảo Nghị định theo hướng quy định “</w:t>
            </w:r>
            <w:r>
              <w:rPr>
                <w:spacing w:val="-4"/>
                <w:szCs w:val="28"/>
                <w:lang w:val="it-IT"/>
              </w:rPr>
              <w:t xml:space="preserve">Người được giao quản lý kho, nơi cất giữ </w:t>
            </w:r>
            <w:r>
              <w:rPr>
                <w:spacing w:val="-4"/>
                <w:szCs w:val="28"/>
              </w:rPr>
              <w:t>vũ khí, vật liệu nổ quân</w:t>
            </w:r>
            <w:r>
              <w:rPr>
                <w:szCs w:val="28"/>
              </w:rPr>
              <w:t xml:space="preserve"> dụng, công cụ hỗ trợ</w:t>
            </w:r>
            <w:r>
              <w:rPr>
                <w:szCs w:val="28"/>
                <w:lang w:val="it-IT"/>
              </w:rPr>
              <w:t xml:space="preserve"> phải thống kê, ghi chép đầy đủ vào sổ theo dõi việc cấp phát, tiếp nhận, thu hồi, điều chuyển, điều động, chuyển cấp, hư hỏng, mất, sửa chữa </w:t>
            </w:r>
            <w:r>
              <w:rPr>
                <w:szCs w:val="28"/>
              </w:rPr>
              <w:t>vũ khí, vật liệu nổ quân dụng, công cụ hỗ trợ</w:t>
            </w:r>
            <w:r>
              <w:rPr>
                <w:szCs w:val="28"/>
                <w:lang w:val="it-IT"/>
              </w:rPr>
              <w:t xml:space="preserve">; thường xuyên kiểm tra, bão dưỡng và có biện pháp phòng chống han, gỉ, mối, mọt, ẩm, mốc, mất mát, cháy, nổ và các trường hợp nguy hiểm khác đối với vũ khí, vật liệu nổ quân dụng, công cụ hỗ trợ; thực hiện vệ sinh trong, </w:t>
            </w:r>
            <w:r>
              <w:rPr>
                <w:strike/>
                <w:szCs w:val="28"/>
                <w:lang w:val="it-IT"/>
              </w:rPr>
              <w:t>và</w:t>
            </w:r>
            <w:r>
              <w:rPr>
                <w:szCs w:val="28"/>
                <w:lang w:val="it-IT"/>
              </w:rPr>
              <w:t xml:space="preserve"> ngoài kho, nơi cất giữ vũ khí, vật liệu nổ quân dụng, công cụ hỗ trợ”.</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sz w:val="24"/>
                <w:szCs w:val="24"/>
              </w:rPr>
            </w:pPr>
            <w:r>
              <w:rPr>
                <w:sz w:val="24"/>
                <w:szCs w:val="24"/>
              </w:rPr>
              <w:t>2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rPr/>
            </w:pPr>
            <w:r>
              <w:rPr/>
              <w:t>Điểm b khoản 2 Điều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rPr/>
            </w:pPr>
            <w:r>
              <w:rPr/>
              <w:t>V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t>Đề nghị đưa cụm từ “thống kê, ghi chép đầy đủ vào sổ theo dõi việc cấp phát, tiếp nhận, thu hồi, điều chuyển, điều động, chuyển cấp, hư hỏng, mất, sửa chữa vũ khí, vật liệu nổ quân dụng, công cụ hỗ trợ” lên điểm a khoản 2 Điều 4 sau cụm từ “lau chùi sạch sẽ.</w:t>
            </w:r>
          </w:p>
          <w:p>
            <w:pPr>
              <w:pStyle w:val="Normal"/>
              <w:spacing w:lineRule="auto" w:line="240" w:before="240" w:after="240"/>
              <w:rPr/>
            </w:pPr>
            <w:r>
              <w:rPr/>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t>Tiếp thu, chỉnh lý tại dự thảo Nghị định.</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Điểm b khoản 2 Điều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pacing w:val="6"/>
                <w:szCs w:val="28"/>
              </w:rPr>
              <w:t>Đề nghị chỉnh sửa điểm b khoản 2 Điều 4 như sau:</w:t>
            </w:r>
            <w:r>
              <w:rPr>
                <w:szCs w:val="28"/>
              </w:rPr>
              <w:t xml:space="preserve"> “b) Người được giao quản lý kho, nơi cất giữ vũ khí, vật liệu nổ quân dụng, tiền chất thuốc nổ, </w:t>
            </w:r>
            <w:r>
              <w:rPr>
                <w:spacing w:val="4"/>
                <w:szCs w:val="28"/>
              </w:rPr>
              <w:t>công cụ hỗ trợ phải thống kê, ghi chép đầy đủ vào sổ theo dõi việc cấp phát, tiếp</w:t>
            </w:r>
            <w:r>
              <w:rPr>
                <w:szCs w:val="28"/>
              </w:rPr>
              <w:t xml:space="preserve"> nhận, thu hồi, điều chuyển, tình trạng hư hỏng, mất; việc phân loại vũ khí vật liệu nổ quân dụng, tiền chất thuốc nổ, công cụ hỗ trợ theo các tiêu chí về chất lượng, giá trị sử dụng, tính chất nguy hiểm; việc sửa chữa vũ khí, công cụ hỗ trợ; việc thanh lý, tiêu hủy vũ khí, vật liệu nổ quân dụng, tiền chất thuốc nổ, công cụ hỗ trợ”.</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hông tiếp thu, vì dự thảo Nghị định chỉ quy định vật liệu nổ quân dụng.</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Điểm c khoản 2 Điều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V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Đề nghị bổ sung nội dung trường hợp mất vũ khí, vật liệu nổ quân dụng, công cụ hỗ trợ phải có văn bản báo cáo ngay cơ quan có thẩm quyền để có biện pháp xử lý theo quy định.</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ếp thu, chỉnh lý tại điểm d khoản 2 Điều 4 dự thảo Nghị định theo hướng quy định</w:t>
            </w:r>
            <w:r>
              <w:rPr>
                <w:szCs w:val="28"/>
                <w:lang w:val="it-IT"/>
              </w:rPr>
              <w:t xml:space="preserve"> “Trường hợp mất vũ khí, vật liệu nổ quân dụng, công cụ hỗ trợ hoặc xảy ra sự cố đối với kho, nơi cất giữ vũ khí, vật liệu nổ quân dụng, công cụ hỗ trợ phải có văn bản báo cáo ngay cơ quan có thẩm quyền để có biện pháp xử lý theo quy định”.</w:t>
            </w:r>
          </w:p>
        </w:tc>
      </w:tr>
      <w:tr>
        <w:trPr>
          <w:trHeight w:val="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Điểm d khoản 2 Điều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ông an Hà Na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Đề nghị bỏ cụm từ “Đối với vũ khí, vật liệu nổ quân dụng, công cụ hỗ trợ không còn khả năng sử dụng, hết hạn sử dụng phải báo cáo cơ quan cấp giấy phép để thu hồi, thanh lý, tiêu hủy theo quy định”.</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ếp thu, chỉnh lý tại dự thảo Nghị định theo hướng bỏ quy định“Đối với vũ khí, vật liệu nổ quân dụng, công cụ hỗ trợ không còn khả năng sử dụng, hết hạn sử dụng phải báo cáo cơ quan cấp giấy phép để thu hồi, thanh lý, tiêu hủy theo quy định”.</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4"/>
                <w:szCs w:val="24"/>
              </w:rPr>
            </w:pPr>
            <w:r>
              <w:rPr>
                <w:sz w:val="24"/>
                <w:szCs w:val="24"/>
              </w:rPr>
              <w:t>3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pPr>
            <w:r>
              <w:rPr/>
              <w:t>Điểm d khoản 2 Điều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pPr>
            <w:r>
              <w:rPr/>
              <w:t>Công an Quảng Tr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szCs w:val="28"/>
                <w:lang w:val="en-GB"/>
              </w:rPr>
            </w:pPr>
            <w:r>
              <w:rPr/>
              <w:t>Đề nghị chỉnh sửa cụm từ “</w:t>
            </w:r>
            <w:r>
              <w:rPr>
                <w:spacing w:val="-4"/>
                <w:szCs w:val="28"/>
              </w:rPr>
              <w:t>Đối với vũ khí, vật liệu nổ quân dụng, công cụ hỗ</w:t>
            </w:r>
            <w:r>
              <w:rPr>
                <w:szCs w:val="28"/>
              </w:rPr>
              <w:t xml:space="preserve"> trợ</w:t>
            </w:r>
            <w:r>
              <w:rPr>
                <w:szCs w:val="28"/>
                <w:lang w:val="en-GB"/>
              </w:rPr>
              <w:t xml:space="preserve"> </w:t>
            </w:r>
            <w:r>
              <w:rPr>
                <w:spacing w:val="-4"/>
                <w:szCs w:val="28"/>
                <w:lang w:val="en-GB"/>
              </w:rPr>
              <w:t>không còn khả năng sử dụng, hết hạn sử dụng phải báo cáo cơ quan cấp giấy</w:t>
            </w:r>
            <w:r>
              <w:rPr>
                <w:szCs w:val="28"/>
                <w:lang w:val="en-GB"/>
              </w:rPr>
              <w:t xml:space="preserve"> phép để thu hồi, thanh lý, tiêu hủy theo quy định” thành cụm từ “Đối với các cơ quan, tổ chức, đơn vị ngoài xã hội được trang bị, sử dụng </w:t>
            </w:r>
            <w:r>
              <w:rPr>
                <w:spacing w:val="-4"/>
                <w:szCs w:val="28"/>
              </w:rPr>
              <w:t>vũ khí, vật liệu nổ quân dụng, công cụ hỗ</w:t>
            </w:r>
            <w:r>
              <w:rPr>
                <w:szCs w:val="28"/>
              </w:rPr>
              <w:t xml:space="preserve"> trợ, khi </w:t>
            </w:r>
            <w:r>
              <w:rPr>
                <w:spacing w:val="-4"/>
                <w:szCs w:val="28"/>
              </w:rPr>
              <w:t>vũ khí, vật liệu nổ quân dụng, công cụ hỗ</w:t>
            </w:r>
            <w:r>
              <w:rPr>
                <w:szCs w:val="28"/>
              </w:rPr>
              <w:t xml:space="preserve"> trợ không còn khả năng sử dụng, hết hạn sử dụng phải báo cáo cơ quan cấp giấy phép để thu hồi, thanh lý, tiêu hủy. Đối với các đơn vị trong Công an nhân dân, thực hiện theo quy định của Bộ Công an.”</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t>Tiếp thu, chỉnh lý tại dự thảo Nghị định theo hướng bỏ quy định“Đối với vũ khí, vật liệu nổ quân dụng, công cụ hỗ trợ không còn khả năng sử dụng, hết hạn sử dụng phải báo cáo cơ quan cấp giấy phép để thu hồi, thanh lý, tiêu hủy theo quy định”.</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4"/>
                <w:szCs w:val="24"/>
              </w:rPr>
            </w:pPr>
            <w:r>
              <w:rPr>
                <w:sz w:val="24"/>
                <w:szCs w:val="24"/>
              </w:rPr>
              <w:t>3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pPr>
            <w:r>
              <w:rPr/>
              <w:t>Điểm đ khoản 2 Điều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pPr>
            <w:r>
              <w:rPr/>
              <w:t>Công an Hà Na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t>Đề nghị tách riêng biệt nội dung: “Trường hợp mất vũ khí, vật liệu nổ quân dụng, công cụ hỗ trợ hoặc xảy ra sự cố đối với kho, nơi cất giữ vũ khí, vật liệu nổ quân dụng, công cụ hỗ trợ phải có văn bản báo cáo ngay cơ quan có thẩm quyền để có biện pháp xử lý theo quy định ” thành 01 điểm tại khoản 2 Điều 4.</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t>Tiếp thu, chỉnh lý tại điểm d khoản 2 Điều 4 dự thảo Nghị định theo hướng quy định</w:t>
            </w:r>
            <w:r>
              <w:rPr>
                <w:szCs w:val="28"/>
                <w:lang w:val="it-IT"/>
              </w:rPr>
              <w:t xml:space="preserve"> “Trường hợp mất vũ khí, vật liệu nổ quân dụng, công cụ hỗ trợ hoặc xảy ra sự cố đối với kho, nơi cất giữ vũ khí, vật liệu nổ quân dụng, công cụ hỗ trợ phải có văn bản báo cáo ngay cơ quan có thẩm quyền để có biện pháp xử lý theo quy định”.</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sz w:val="24"/>
                <w:szCs w:val="24"/>
              </w:rPr>
            </w:pPr>
            <w:r>
              <w:rPr>
                <w:sz w:val="24"/>
                <w:szCs w:val="24"/>
              </w:rPr>
              <w:t>3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pPr>
            <w:r>
              <w:rPr/>
              <w:t>Điểm đ khoản 2 Điều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pPr>
            <w:r>
              <w:rPr/>
              <w:t>Công an Quảng Tr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pPr>
            <w:r>
              <w:rPr/>
              <w:t>Đề nghị bỏ cụm từ “hàng quý”.</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pPr>
            <w:r>
              <w:rPr/>
              <w:t>Tiếp thu, chỉnh lý tại điểm c khoản 2 Điều 4 dự thảo Nghị định.</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sz w:val="24"/>
                <w:szCs w:val="24"/>
              </w:rPr>
            </w:pPr>
            <w:r>
              <w:rPr>
                <w:sz w:val="24"/>
                <w:szCs w:val="24"/>
              </w:rPr>
              <w:t>3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pPr>
            <w:r>
              <w:rPr/>
              <w:t>Khoản 1 Điều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pPr>
            <w:r>
              <w:rPr/>
              <w:t>Công an Quảng Trị, Tiền Gia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Đề nghị bổ sung quy định “Giấy phép làm mất tính năng, tác dụng đồng thời là giấy phép vận chuyển”.</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Tiếp thu, chỉnh lý tại điểm c khoản 1 Điều 5 dự thảo Nghị định.</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4"/>
                <w:szCs w:val="24"/>
              </w:rPr>
            </w:pPr>
            <w:r>
              <w:rPr>
                <w:sz w:val="24"/>
                <w:szCs w:val="24"/>
              </w:rPr>
              <w:t>3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t>Điểm a khoản 1 Điều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t>Công an Bắc Kạ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Đề nghị bổ sung cụm từ “và nội dung, chi tiết cần làm mất tính năng, tác dụng”  sau cụm từ “</w:t>
            </w:r>
            <w:r>
              <w:rPr>
                <w:szCs w:val="28"/>
                <w:lang w:val="en-GB"/>
              </w:rPr>
              <w:t xml:space="preserve">và </w:t>
            </w:r>
            <w:r>
              <w:rPr>
                <w:szCs w:val="28"/>
              </w:rPr>
              <w:t>nêu rõ lý do, số lượng, chủng loại, nhãn hiệu, số hiệu, ký hiệu”.</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Không tiếp thu, đề nghị giữ nguyên như dự thảo Nghị định, vì việc làm mất tính năng, tác dụng vũ khí, công cụ hỗ trợ thuộc trách nhiệm của tổ chức, doanh nghiêp sản xuất, sửa chữa vũ khí, công cụ hỗ trợ.</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4"/>
                <w:szCs w:val="24"/>
              </w:rPr>
            </w:pPr>
            <w:r>
              <w:rPr>
                <w:sz w:val="24"/>
                <w:szCs w:val="24"/>
              </w:rPr>
              <w:t>3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t>Điểm đ khoản 1 Điều 5 và khoản 2 Điều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t>Công an Lai Châu</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Đề nghị chỉnh sửa điểm đ khoản 1 và khoản 2 Điều 5 như sau: “đ) Khi được cấp giấy phép làm mất tính năng, tác dụng vũ khí, công cụ hỗ trợ, cơ quan tổ chức, doanh nghiệp phải vận chuyển đến tổ chức, doanh nghiệp sản xuất, sửa chữa vũ khí, công cụ hỗ trợ được ghi trong giấy phép để thực hiện việc làm mất tính năng tác dụng. Sau khi làm mất tính năng tác dụng của vũ khí, công cụ hỗ trợ, tổ chức, doanh nghiệp sản xuất, sửa chữa vũ khí, công cụ hỗ trợ phải lập biên bản xác nhận tình trạng vũ khí, công cụ hỗ trợ đã mất tính năng, tác dụng.”</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Tiếp thu, chỉnh lý tại điểm d khoản 1 Điều 5 dự thảo Nghị định.</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40"/>
              <w:jc w:val="center"/>
              <w:rPr>
                <w:sz w:val="24"/>
                <w:szCs w:val="24"/>
              </w:rPr>
            </w:pPr>
            <w:r>
              <w:rPr>
                <w:sz w:val="24"/>
                <w:szCs w:val="24"/>
              </w:rPr>
              <w:t>3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40"/>
              <w:rPr/>
            </w:pPr>
            <w:r>
              <w:rPr/>
              <w:t>Điểm a khoản 1 Điều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40"/>
              <w:rPr/>
            </w:pPr>
            <w:r>
              <w:rPr/>
              <w:t>B12, Công an Hà Nam,  Cảnh sát PCCC TP Hải Phò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rPr/>
            </w:pPr>
            <w:r>
              <w:rPr/>
              <w:t>Đề nghị bổ sung cụm từ “Chứng minh Quân đội nhân dân” sau cụm từ “Chứng minh Công an nhân dân”.</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rPr/>
            </w:pPr>
            <w:r>
              <w:rPr/>
              <w:t>Tiếp thu, chỉnh lý tại điểm a khoản 1 Điều 5 dự thảo Nghị định theo hướng bổ sung “</w:t>
            </w:r>
            <w:r>
              <w:rPr>
                <w:szCs w:val="28"/>
              </w:rPr>
              <w:t>giấy chứng minh do Quân đội nhân dân cấp”.</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4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t>Điểm d khoản 1 Điều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t>B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Đề nghị nghiên cứu, xem xét lại thời hạn Giấy phép làm mất tính năng, tác dụng vũ khí, công cụ hỗ trợ là 30 ngày.</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Không tiếp thu, đề nghị giữ nguyên như dự thảo Nghị định theo hướng quy định về thời hạn làm mất tính năng, tác dụng vũ khí, công cụ hỗ trợ là 30 ngày.</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4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t>Khoản 2 Điều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t>Công an Quảng Trị, Quảng Bìn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Đề nghị chỉnh sửa khoản 2 Điều 5 như sau: “2. Vũ khí, công cụ hỗ trợ sau khi làm mất tính năng, tác dụng, tổ chức, doanh nghiệp sản xuất, sửa chữa vũ khí, công cụ hỗ trợ được ghi trong giấy phép xác nhận tình trạng vũ khí, công cụ hỗ trợ đã mất tính năng, tác dụng.”</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Không tiếp thu, đề nghị giữ nguyên như dự thảo Nghị định theo hướng quy định việc kiểm tra, lập biên bản xác nhận tình trạng vũ khí, công cụ hỗ trợ đã mất tính năng, tác dụng thuộc trách nhiệm của cơ quan có thẩm quyền cấp giấy phép sử dụng theo quy định.</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4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t>Khoản 3 Điều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t>Công an Quảng Tr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pacing w:val="-4"/>
              </w:rPr>
            </w:pPr>
            <w:r>
              <w:rPr>
                <w:spacing w:val="-4"/>
              </w:rPr>
              <w:t>Đề nghị thay thế cụm từ “cơ quan có thẩm quyền quy định tại điểm b khoản 1 Điều này” thành cụm từ “Bộ chỉ huy quân sự cấp huyện trở lên hoặc tổ chức, doanh nghiệp sản xuất, sửa chữa vũ khí, công cụ hỗ trợ có trách nhiệm tiếp nhận hồ sơ, kiểm tra, lập biên bản xác nhận  tình trạng vũ khí, công cụ hỗ trợ đã mất tính năng, tác dụng”.</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Không tiếp thu, đề nghị giữ nguyên như dự thảo Nghị định theo hướng quy định việc xác nhận tình trạng vũ khí, công cụ hỗ trợ đã mất tính năng, tác dụng thuộc trách nhiệm của cơ quan có thẩm quyền cấp giấy phép sử dụng theo quy định.</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4"/>
              </w:rPr>
            </w:pPr>
            <w:r>
              <w:rPr>
                <w:spacing w:val="-4"/>
              </w:rPr>
              <w:t>Khoản 3 Điều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ông an Quảng Bìn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Đề nghị chỉnh sửa khoản 3 Điều 5 như sau: “3. Đối với vũ khí, công cụ hỗ trợ đã mất tính năng, tác dụng cơ quan, tổ chức, doanh nghiệp đang quản lý, sử dụng có văn bản đề nghị cơ quan có thẩm quyền quy định tại điểm b khoản 1 Điều này cấp giấy phép sử dụng, giấy xác nhận đăng ký vũ khí, công cụ hỗ trợ; trong thời hạn 05 ngày làm việc, kể từ ngày nhận đủ hồ sơ, phải cấp giấy phép sử dụng, giáy xác nhận”.</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t>Tiếp thu, chỉnh lý tại khoản 2 Điều 5 dự thảo Nghị định theo hướng quy định trình tự, thủ tục xác nhận tình trạng vũ khí, công cụ hỗ trợ đã mất tính năng, tác dụng để cấp giấy phép sử dụng theo quy định.</w:t>
            </w:r>
          </w:p>
          <w:p>
            <w:pPr>
              <w:pStyle w:val="Normal"/>
              <w:spacing w:lineRule="auto" w:line="240" w:before="0" w:after="0"/>
              <w:rPr>
                <w:szCs w:val="28"/>
              </w:rPr>
            </w:pPr>
            <w:r>
              <w:rPr>
                <w:szCs w:val="28"/>
              </w:rPr>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4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pacing w:val="-4"/>
              </w:rPr>
            </w:pPr>
            <w:r>
              <w:rPr>
                <w:spacing w:val="-4"/>
              </w:rPr>
              <w:t>Khoản 3 Điều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K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Đề nghị thay thế cụm từ “</w:t>
            </w:r>
            <w:r>
              <w:rPr>
                <w:spacing w:val="6"/>
                <w:szCs w:val="28"/>
              </w:rPr>
              <w:t>Đối với vũ khí, công cụ hỗ trợ đã mất tính năng, tác dụng</w:t>
            </w:r>
            <w:r>
              <w:rPr>
                <w:spacing w:val="6"/>
                <w:szCs w:val="28"/>
                <w:lang w:val="en-GB"/>
              </w:rPr>
              <w:t xml:space="preserve"> </w:t>
            </w:r>
            <w:r>
              <w:rPr>
                <w:spacing w:val="6"/>
                <w:szCs w:val="28"/>
              </w:rPr>
              <w:t xml:space="preserve">cơ quan, </w:t>
            </w:r>
            <w:r>
              <w:rPr>
                <w:spacing w:val="-4"/>
                <w:szCs w:val="28"/>
              </w:rPr>
              <w:t>tổ chức, doanh nghiệp đang quản lý, sử dụng” thành cụm từ “</w:t>
            </w:r>
            <w:r>
              <w:rPr>
                <w:spacing w:val="6"/>
                <w:szCs w:val="28"/>
              </w:rPr>
              <w:t xml:space="preserve">cơ quan, </w:t>
            </w:r>
            <w:r>
              <w:rPr>
                <w:spacing w:val="-4"/>
                <w:szCs w:val="28"/>
              </w:rPr>
              <w:t>tổ chức, doanh nghiệp đang quản lý</w:t>
            </w:r>
            <w:r>
              <w:rPr>
                <w:spacing w:val="6"/>
                <w:szCs w:val="28"/>
              </w:rPr>
              <w:t xml:space="preserve"> vũ khí, công cụ hỗ trợ đã mất tính năng, tác dụng để sử dụng triển lãm, trưng bày hoặc làm đạo cụ trong hoạt động văn hóa, nghệ thuật”.</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8"/>
              </w:rPr>
            </w:pPr>
            <w:r>
              <w:rPr/>
              <w:t>Tiếp thu, chỉnh lý tại khoản 2 Điều 5 dự thảo Nghị định theo hướng quy định trình tự, thủ tục xác nhận tình trạng vũ khí, công cụ hỗ trợ đã mất tính năng, tác dụng để cấp giấy phép sử dụng theo quy định.</w:t>
            </w:r>
          </w:p>
          <w:p>
            <w:pPr>
              <w:pStyle w:val="Normal"/>
              <w:spacing w:lineRule="auto" w:line="240" w:before="120" w:after="120"/>
              <w:rPr>
                <w:szCs w:val="28"/>
              </w:rPr>
            </w:pPr>
            <w:r>
              <w:rPr>
                <w:szCs w:val="28"/>
              </w:rPr>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4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pacing w:val="-4"/>
              </w:rPr>
            </w:pPr>
            <w:r>
              <w:rPr>
                <w:spacing w:val="-4"/>
              </w:rPr>
              <w:t>Khoản 4 Điều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Công an Quảng Tr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Đề nghị bổ sung quy định “trong 03 ngày làm việc từ khi có yêu cầu, cơ quan có thẩm quyền có trách nhiệm kiểm tra, lập biên bản về số vũ khí, công cụ hỗ trợ được đưa vào triển lãm, trưng bày hoặc làm đạo cụ và lập hồ sơ quản lý.”</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Không tiếp thu, vì sau khi kiểm tra, lập biên bản, cơ quan có thẩm quyền phải cấp giấy phép sử dụng theo quy định.</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4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pacing w:val="-4"/>
              </w:rPr>
            </w:pPr>
            <w:r>
              <w:rPr>
                <w:spacing w:val="-4"/>
              </w:rPr>
              <w:t>Điều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Tổng cục 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Đề nghị bổ sung quy định thu hồi giấy phép về tiền chất thuốc nổ.</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Không tiếp thu, vì nội dung quy định thu hồi giấy phép về tiền chất thuốc nổ  không thuộc phạm vi điều chỉnh tại Nghị định này.</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4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pacing w:val="-4"/>
              </w:rPr>
            </w:pPr>
            <w:r>
              <w:rPr>
                <w:spacing w:val="-4"/>
              </w:rPr>
              <w:t>Khoản 2 Điều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Tổng cục IV</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pacing w:val="-4"/>
              </w:rPr>
            </w:pPr>
            <w:r>
              <w:rPr>
                <w:spacing w:val="-4"/>
              </w:rPr>
              <w:t>Đề nghị làm rõ cơ quan tiếp nhận vũ khí, vật liệu nổ quân dụng, công cụ hỗ trợ là cơ quan nào, thẩm quyền và trách nhiệm kèm theo.</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Tiếp thu, chỉnh lý tại khoản 5 Điều 6 dự thảo Nghị định.</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sz w:val="24"/>
                <w:szCs w:val="24"/>
              </w:rPr>
            </w:pPr>
            <w:r>
              <w:rPr>
                <w:sz w:val="24"/>
                <w:szCs w:val="24"/>
              </w:rPr>
              <w:t>4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rPr>
                <w:spacing w:val="-4"/>
              </w:rPr>
            </w:pPr>
            <w:r>
              <w:rPr>
                <w:spacing w:val="-4"/>
              </w:rPr>
              <w:t>Khoản 2 Điều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rPr/>
            </w:pPr>
            <w:r>
              <w:rPr/>
              <w:t>Công an Hà Na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pPr>
            <w:r>
              <w:rPr/>
              <w:t>Đề nghị bổ sung cụm từ “Đối với vũ khí, vật liệu nổ quân dụng và công cụ hỗ trợ còn giá trị sử dụng, cơ quan tiếp nhận báo cáo đề xuất cấp có thẩm quyền ra quyết định cho phép đưa vào sử dụng” vào sau cụm từ “tiêu hủy theo quy định.”</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pPr>
            <w:r>
              <w:rPr/>
              <w:t>Không tiếp thu, vì Luật quản lý, sử dụng vũ khí, vật liệu nổ và công cụ hỗ trợ đã giao Bộ trưởng Bộ Công an quy định chi tiết.</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120"/>
              <w:jc w:val="center"/>
              <w:rPr>
                <w:sz w:val="24"/>
                <w:szCs w:val="24"/>
              </w:rPr>
            </w:pPr>
            <w:r>
              <w:rPr>
                <w:sz w:val="24"/>
                <w:szCs w:val="24"/>
              </w:rPr>
              <w:t>4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120"/>
              <w:rPr>
                <w:spacing w:val="-4"/>
              </w:rPr>
            </w:pPr>
            <w:r>
              <w:rPr>
                <w:spacing w:val="-4"/>
              </w:rPr>
              <w:t>Khoản 3 Điều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120"/>
              <w:rPr/>
            </w:pPr>
            <w:r>
              <w:rPr/>
              <w:t>V2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20"/>
              <w:rPr/>
            </w:pPr>
            <w:r>
              <w:rPr/>
              <w:t>Đề nghị thay thế cụm từ “ra quyết định và tổ chức tiêu hủy theo quy định” thành cụm từ “ra quyết định tiêu hủy và tổ chức tiều hủy theo quy định.”</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20"/>
              <w:rPr/>
            </w:pPr>
            <w:r>
              <w:rPr/>
              <w:t>Tiếp thu, chỉnh lý tại khoản 6 Điều 6 dự thảo Nghị định.</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120"/>
              <w:jc w:val="center"/>
              <w:rPr>
                <w:sz w:val="24"/>
                <w:szCs w:val="24"/>
              </w:rPr>
            </w:pPr>
            <w:r>
              <w:rPr>
                <w:sz w:val="24"/>
                <w:szCs w:val="24"/>
              </w:rPr>
              <w:t>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120"/>
              <w:rPr>
                <w:spacing w:val="-4"/>
              </w:rPr>
            </w:pPr>
            <w:r>
              <w:rPr>
                <w:spacing w:val="-4"/>
              </w:rPr>
              <w:t>Điều 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120"/>
              <w:rPr/>
            </w:pPr>
            <w:r>
              <w:rPr/>
              <w:t>B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20"/>
              <w:rPr/>
            </w:pPr>
            <w:r>
              <w:rPr/>
              <w:t>Đề nghị bổ sung quy định về nơi nghiên cứu, chế tạo, sản xuất, sửa chữa vũ khí phải là địa điểm riêng biệt, nằm cách xa khu dân cư và các công trình văn hóa, xã hội, lịch sử.</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20"/>
              <w:rPr/>
            </w:pPr>
            <w:r>
              <w:rPr/>
              <w:t>Tiếp thu, chỉnh lý tại khoản 3 Điều 7 dự thảo Nghị định theo hướng quy định “</w:t>
            </w:r>
            <w:r>
              <w:rPr>
                <w:szCs w:val="28"/>
                <w:lang w:val="it-IT"/>
              </w:rPr>
              <w:t>Địa điểm chế tạo, sản xuất, sửa chữa vũ khí phải riêng biệt, nằm cách xa khu dân cư, công trình văn hóa, xã hội, lịch sử, khu vực bảo vệ, nơi cấm, khu vực cấm”.</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120"/>
              <w:jc w:val="center"/>
              <w:rPr>
                <w:sz w:val="24"/>
                <w:szCs w:val="24"/>
              </w:rPr>
            </w:pPr>
            <w:r>
              <w:rPr>
                <w:sz w:val="24"/>
                <w:szCs w:val="24"/>
              </w:rPr>
              <w:t>5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120"/>
              <w:rPr>
                <w:spacing w:val="-4"/>
              </w:rPr>
            </w:pPr>
            <w:r>
              <w:rPr>
                <w:spacing w:val="-4"/>
              </w:rPr>
              <w:t>Điều 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120"/>
              <w:rPr/>
            </w:pPr>
            <w:r>
              <w:rPr/>
              <w:t>Tổng cục IV</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20"/>
              <w:rPr/>
            </w:pPr>
            <w:r>
              <w:rPr/>
              <w:t>Đề nghị gộp khoản 1 và khoản 3 Điều 7 dự thảo Nghị định.</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20"/>
              <w:rPr/>
            </w:pPr>
            <w:r>
              <w:rPr/>
              <w:t>Tiếp thu, chỉnh lý tại Điều 7 dự thảo Nghị định theo hướng bỏ quy định “</w:t>
            </w:r>
            <w:r>
              <w:rPr>
                <w:spacing w:val="-4"/>
                <w:szCs w:val="28"/>
                <w:lang w:val="it-IT"/>
              </w:rPr>
              <w:t>Việc nghiên cứu, chế tạo vũ khí do tổ chức, doanh nghiệp sản xuất vũ</w:t>
            </w:r>
            <w:r>
              <w:rPr>
                <w:szCs w:val="28"/>
                <w:lang w:val="it-IT"/>
              </w:rPr>
              <w:t xml:space="preserve"> khí </w:t>
            </w:r>
            <w:r>
              <w:rPr>
                <w:spacing w:val="4"/>
                <w:szCs w:val="28"/>
                <w:lang w:val="it-IT"/>
              </w:rPr>
              <w:t>thực hiện trên cơ sở đề án nghiên cứu được Bộ trưởng Bộ Quốc phòng hoặc Bộ</w:t>
            </w:r>
            <w:r>
              <w:rPr>
                <w:szCs w:val="28"/>
                <w:lang w:val="it-IT"/>
              </w:rPr>
              <w:t xml:space="preserve"> trưởng Bộ Công an phê duyệt”.</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120"/>
              <w:jc w:val="center"/>
              <w:rPr>
                <w:sz w:val="24"/>
                <w:szCs w:val="24"/>
              </w:rPr>
            </w:pPr>
            <w:r>
              <w:rPr>
                <w:sz w:val="24"/>
                <w:szCs w:val="24"/>
              </w:rPr>
              <w:t>5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120"/>
              <w:rPr>
                <w:spacing w:val="-4"/>
              </w:rPr>
            </w:pPr>
            <w:r>
              <w:rPr>
                <w:spacing w:val="-4"/>
              </w:rPr>
              <w:t>Khoản 4 Điều 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120"/>
              <w:rPr/>
            </w:pPr>
            <w:r>
              <w:rPr/>
              <w:t>Tổng cục IV</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20"/>
              <w:rPr/>
            </w:pPr>
            <w:r>
              <w:rPr/>
              <w:t>Đề nghị bổ sung cụm từ “kho chứa thành phẩm” sau cụm từ “có nơi thử nghiệm”.</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20"/>
              <w:rPr/>
            </w:pPr>
            <w:r>
              <w:rPr/>
              <w:t>Tiếp thu, chỉnh lý tại khoản 4 Điều 7 dự thảo Nghị định</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120"/>
              <w:jc w:val="center"/>
              <w:rPr>
                <w:sz w:val="24"/>
                <w:szCs w:val="24"/>
              </w:rPr>
            </w:pPr>
            <w:r>
              <w:rPr>
                <w:sz w:val="24"/>
                <w:szCs w:val="24"/>
              </w:rPr>
              <w:t>5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120"/>
              <w:rPr>
                <w:spacing w:val="-4"/>
              </w:rPr>
            </w:pPr>
            <w:r>
              <w:rPr>
                <w:spacing w:val="-4"/>
              </w:rPr>
              <w:t>Khoản 5 Điều 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120"/>
              <w:rPr/>
            </w:pPr>
            <w:r>
              <w:rPr/>
              <w:t>Tổng cục IV</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20"/>
              <w:rPr/>
            </w:pPr>
            <w:r>
              <w:rPr/>
              <w:t>Đề nghị cân nhắc quy định về hạn sử dụng vũ khí. Vì thực tế nhiều nhà sản xuất không quy định hạn sử dụng, tuổi thọ vũ khí phụ thuộc vào tần suất sử dụng, bảo trì, bão dưỡng.</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20"/>
              <w:rPr/>
            </w:pPr>
            <w:r>
              <w:rPr/>
              <w:t>Tiếp thu, chỉnh lý tại khoản 5 Điều 7 dự thảo Nghị định theo hướng bỏ quy định về hạn sử dụng vũ khí.</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4"/>
              </w:rPr>
            </w:pPr>
            <w:r>
              <w:rPr>
                <w:spacing w:val="-4"/>
              </w:rPr>
              <w:t>Khoản 6 Điều 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V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Đề nghị quy định cụ thể về người quản lý, người lao động, người phục vụ có liên quan đển sản xuất vũ khí phải bảo đảm điều kiện về an ninh trật tự</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rPr>
            </w:pPr>
            <w:r>
              <w:rPr>
                <w:spacing w:val="-2"/>
              </w:rPr>
              <w:t>Tiếp thu, chỉnh lý tại khoản 6 Điều 7 dự thảo Nghị định theo hướng quy định “</w:t>
            </w:r>
            <w:r>
              <w:rPr>
                <w:szCs w:val="28"/>
                <w:lang w:val="it-IT"/>
              </w:rPr>
              <w:t>Người quản lý tổ chức, doanh nghiệp sản xuất, sửa chữa vũ khí phải được huấn luyện về quản lý, sử dụng vũ khí, kỹ thuật an toàn, phòng cháy, chữa cháy, phòng ngừa, ứng phó sự cố trong quá trình sản xuất, sửa chữa vũ khí</w:t>
            </w:r>
            <w:r>
              <w:rPr>
                <w:spacing w:val="-2"/>
                <w:szCs w:val="28"/>
                <w:lang w:val="it-IT"/>
              </w:rPr>
              <w:t>”.</w:t>
            </w:r>
            <w:r>
              <w:rPr>
                <w:szCs w:val="28"/>
                <w:lang w:val="it-IT"/>
              </w:rPr>
              <w:t xml:space="preserve"> “Người lao động trực tiếp tham gia sản xuất, sửa chữa vũ khí phải có trình độ chuyên môn phù hợp với vị trí, chức trách đảm nhiệm, được huấn luyện về kỹ thuật an toàn, phòng cháy, chữa cháy, phòng ngừa, ứng phó sự cố trong quá trình sản xuất, sửa chữa vũ khí”.</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4"/>
              </w:rPr>
            </w:pPr>
            <w:r>
              <w:rPr>
                <w:spacing w:val="-4"/>
              </w:rPr>
              <w:t>Khoản 4 Điều 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V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Đề nghị quy định cụ thể về nội dung người quản lý, người lao động, người phục vụ có liên quan đển kinh doanh vũ khí phải bảo đảm điều kiện về an ninh trật tự</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ếp thu, chỉnh lý tại khoản 4 Điều 8 dự thảo Nghị định.</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4"/>
              </w:rPr>
            </w:pPr>
            <w:r>
              <w:rPr>
                <w:spacing w:val="-4"/>
              </w:rPr>
              <w:t>Khoản 2 Điều 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ổng cục IV</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Đề nghị cân nhắc quy định về hạn sử dụng vũ khí. Vì thực tế nhiều nhà sản xuất không quy định hạn sử dụng, tuổi thọ vũ khí phụ thuộc vào tần suất sử dụng, bảo trì, bão dưỡng.</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ếp thu, chỉnh lý tại điểm d khoản 1 Điều 9 dự thảo Nghị định theo hướng bỏ quy định về hạn sử dụng vũ khí.</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sz w:val="24"/>
                <w:szCs w:val="24"/>
              </w:rPr>
            </w:pPr>
            <w:r>
              <w:rPr>
                <w:sz w:val="24"/>
                <w:szCs w:val="24"/>
              </w:rPr>
              <w:t>5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rPr>
                <w:spacing w:val="-4"/>
              </w:rPr>
            </w:pPr>
            <w:r>
              <w:rPr>
                <w:spacing w:val="-4"/>
              </w:rPr>
              <w:t>Khoản 1 Điều 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rPr/>
            </w:pPr>
            <w:r>
              <w:rPr/>
              <w:t>Cảnh sát PCCC TP Hải Phò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lang w:val="it-IT"/>
              </w:rPr>
            </w:pPr>
            <w:r>
              <w:rPr>
                <w:spacing w:val="-4"/>
                <w:szCs w:val="28"/>
                <w:lang w:val="it-IT"/>
              </w:rPr>
              <w:t>Đề nghị bổ sung cụm từ “Bộ trưởng Bộ Quốc phòng” tại khoản 1 Điều 10 và sửa thành như sau: “1. Là tổ chức, doanh nghiệp Việt Nam thành lập theo quy định của pháp</w:t>
            </w:r>
            <w:r>
              <w:rPr>
                <w:spacing w:val="-2"/>
                <w:szCs w:val="28"/>
                <w:lang w:val="it-IT"/>
              </w:rPr>
              <w:t xml:space="preserve"> luật </w:t>
            </w:r>
            <w:r>
              <w:rPr>
                <w:szCs w:val="28"/>
                <w:lang w:val="it-IT"/>
              </w:rPr>
              <w:t xml:space="preserve">được Thủ tướng Chính phủ cho phép theo đề nghị của </w:t>
            </w:r>
            <w:r>
              <w:rPr>
                <w:spacing w:val="-4"/>
                <w:szCs w:val="28"/>
                <w:lang w:val="it-IT"/>
              </w:rPr>
              <w:t>Bộ trưởng Bộ Quốc phòng,</w:t>
            </w:r>
            <w:r>
              <w:rPr>
                <w:szCs w:val="28"/>
                <w:lang w:val="it-IT"/>
              </w:rPr>
              <w:t xml:space="preserve"> Bộ trưởng Bộ Công an.”</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lang w:val="it-IT"/>
              </w:rPr>
            </w:pPr>
            <w:r>
              <w:rPr>
                <w:lang w:val="it-IT"/>
              </w:rPr>
              <w:t>Tiếp thu, chỉnh lý tại điểm a khoản 1 Điều 10 dự thảo Nghị định theo hướng quy định “</w:t>
            </w:r>
            <w:r>
              <w:rPr>
                <w:szCs w:val="28"/>
                <w:lang w:val="it-IT"/>
              </w:rPr>
              <w:t>Tổ chức, doanh nghiệp Việt Nam thành lập theo quy định của pháp luật được Thủ tướng Chính phủ cho phép theo đề nghị của Bộ trưởng Bộ Quốc phòng, Bộ trưởng Bộ Công an”.</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5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pacing w:val="-4"/>
              </w:rPr>
            </w:pPr>
            <w:r>
              <w:rPr>
                <w:spacing w:val="-4"/>
              </w:rPr>
              <w:t>Điều 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t>Tổng cục I, Cảnh sát PCCC TP Hải Phò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pacing w:val="-4"/>
              </w:rPr>
            </w:pPr>
            <w:r>
              <w:rPr>
                <w:spacing w:val="-4"/>
              </w:rPr>
              <w:t>Đề nghị bổ sung thẩm quyền của Bộ Quốc phòng trong công tác kiểm tra, khảo sát năng lực của đơn vị có khả năng tham gia nghiên cứu, chế tạo, sản xuất, sửa chữa vũ khí.</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Tiếp thu, chỉnh lý tại khoản 2 Điều 10 dự thảo Nghị định.</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5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pacing w:val="-4"/>
              </w:rPr>
            </w:pPr>
            <w:r>
              <w:rPr>
                <w:spacing w:val="-4"/>
              </w:rPr>
              <w:t>Khoản 3 Điều 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t>Công an Nghệ A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 xml:space="preserve">Đề nghị chỉnh sửa lại khoản 3 Điều 11 như sau: “3. </w:t>
            </w:r>
            <w:r>
              <w:rPr>
                <w:szCs w:val="28"/>
                <w:lang w:val="it-IT"/>
              </w:rPr>
              <w:t>Tổ chức, doanh nghiệp được kiểm tra, khảo sát về năng lực nghiên cứu, chế tạo, sản xuất, sửa chữa vũ khí phải cung cấp đầy đủ về điều kiện cơ sở vật chất và trang bị, nơi chứa vũ khí; hồ sơ chứng minh về trình độ, năng lực chuyên môn và nhân sự cho cơ quan có thẩm quyền theo quy định tại khoản 1 Điều này.”</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pacing w:val="4"/>
              </w:rPr>
            </w:pPr>
            <w:r>
              <w:rPr>
                <w:spacing w:val="4"/>
              </w:rPr>
              <w:t>Tiếp thu, chỉnh lý tại Điều 10 dự thảo Nghị định theo hướng bỏ quy định “</w:t>
            </w:r>
            <w:r>
              <w:rPr>
                <w:spacing w:val="4"/>
                <w:szCs w:val="28"/>
                <w:lang w:val="it-IT"/>
              </w:rPr>
              <w:t>Tổ chức, doanh nghiệp được kiểm tra, khảo sát phải cung cấp đầy đủ</w:t>
            </w:r>
            <w:r>
              <w:rPr>
                <w:color w:val="FF0000"/>
                <w:spacing w:val="4"/>
                <w:szCs w:val="28"/>
                <w:lang w:val="it-IT"/>
              </w:rPr>
              <w:t xml:space="preserve"> </w:t>
            </w:r>
            <w:r>
              <w:rPr>
                <w:spacing w:val="4"/>
                <w:szCs w:val="28"/>
                <w:lang w:val="it-IT"/>
              </w:rPr>
              <w:t>chính xác về năng lực nghiên cứu, chế tạo, sản xuất, sửa chữa vũ khí cho cơ quan có thẩm quyền theo quy định tại khoản 1 Điều này”.</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6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pacing w:val="-4"/>
              </w:rPr>
            </w:pPr>
            <w:r>
              <w:rPr>
                <w:spacing w:val="-4"/>
              </w:rPr>
              <w:t>Khoản 3 Điều 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t>B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 xml:space="preserve">Đề nghị chỉnh sửa lại khoản 3 Điều 11 như sau: “3. </w:t>
            </w:r>
            <w:r>
              <w:rPr>
                <w:szCs w:val="28"/>
                <w:lang w:val="it-IT"/>
              </w:rPr>
              <w:t>Tổ chức, doanh nghiệp được kiểm tra, khảo sát phải cung cấp đầy đủ hồ sơ, tài liệu, số liệu chính xác và chứng minh năng lực nghiên cứu, chế tạo, sản xuất, sửa chữa vũ khí cho cơ quan có thẩm quyền quy định tại khoản 1 Điều này.”</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pacing w:val="4"/>
              </w:rPr>
            </w:pPr>
            <w:r>
              <w:rPr>
                <w:spacing w:val="4"/>
              </w:rPr>
              <w:t>Tiếp thu, chỉnh lý tại Điều 10 dự thảo Nghị định theo hướng bỏ quy định “</w:t>
            </w:r>
            <w:r>
              <w:rPr>
                <w:spacing w:val="4"/>
                <w:szCs w:val="28"/>
                <w:lang w:val="it-IT"/>
              </w:rPr>
              <w:t>Tổ chức, doanh nghiệp được kiểm tra, khảo sát phải cung cấp đầy đủ</w:t>
            </w:r>
            <w:r>
              <w:rPr>
                <w:color w:val="FF0000"/>
                <w:spacing w:val="4"/>
                <w:szCs w:val="28"/>
                <w:lang w:val="it-IT"/>
              </w:rPr>
              <w:t xml:space="preserve"> </w:t>
            </w:r>
            <w:r>
              <w:rPr>
                <w:spacing w:val="4"/>
                <w:szCs w:val="28"/>
                <w:lang w:val="it-IT"/>
              </w:rPr>
              <w:t>chính xác về năng lực nghiên cứu, chế tạo, sản xuất, sửa chữa vũ khí cho cơ quan có thẩm quyền theo quy định tại khoản 1 Điều này”.</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6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pacing w:val="-4"/>
              </w:rPr>
            </w:pPr>
            <w:r>
              <w:rPr>
                <w:spacing w:val="-4"/>
              </w:rPr>
              <w:t>Điều 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t>K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Đề nghị thay đổi Điều 12 lên vị trí sau Điều 9 để bảo đảm tính hợp lý của văn bản.</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Tiếp thu, chỉnh lý tại Điều 9 Nghị định theo hướng quy định về đ</w:t>
            </w:r>
            <w:r>
              <w:rPr>
                <w:szCs w:val="28"/>
                <w:lang w:val="it-IT"/>
              </w:rPr>
              <w:t>iều kiện tổ chức, doanh nghiệp thuộc Bộ Quốc phòng, Bộ Công an được xuất khẩu, nhập khẩu vũ khí</w:t>
            </w:r>
            <w:r>
              <w:rPr>
                <w:bCs/>
                <w:szCs w:val="28"/>
                <w:lang w:val="it-IT"/>
              </w:rPr>
              <w:t xml:space="preserve"> và thủ tục cấp Giấy phép xuất khẩu, nhập khẩu vũ khí thành 01 Điều về </w:t>
            </w:r>
            <w:r>
              <w:rPr>
                <w:szCs w:val="28"/>
                <w:lang w:val="it-IT"/>
              </w:rPr>
              <w:t>xuất khẩu, nhập khẩu vũ khí</w:t>
            </w:r>
            <w:r>
              <w:rPr>
                <w:szCs w:val="28"/>
              </w:rPr>
              <w:t xml:space="preserve"> </w:t>
            </w:r>
            <w:r>
              <w:rPr>
                <w:szCs w:val="28"/>
                <w:lang w:val="it-IT"/>
              </w:rPr>
              <w:t>đối với</w:t>
            </w:r>
            <w:r>
              <w:rPr>
                <w:szCs w:val="28"/>
              </w:rPr>
              <w:t xml:space="preserve"> </w:t>
            </w:r>
            <w:r>
              <w:rPr>
                <w:szCs w:val="28"/>
                <w:lang w:val="it-IT"/>
              </w:rPr>
              <w:t>tổ chức, doanh nghiệp thuộc Bộ Quốc phòng, Bộ Công an.</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6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pacing w:val="-4"/>
              </w:rPr>
            </w:pPr>
            <w:r>
              <w:rPr>
                <w:spacing w:val="-4"/>
              </w:rPr>
              <w:t>Điểm c khoản 1 Điều 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Công an Hà Nam, Cảnh sát PCCC TP Hải Phò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Đề nghị bổ sung cụm từ “Chứng minh Quân đội nhân dân” sau cụm từ “Chứng minh Công an nhân dân”.</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Tiếp thu, chỉnh lý tại điểm a khoản 2 Điều 9 dự thảo Nghị định theo hướng bổ sung “</w:t>
            </w:r>
            <w:r>
              <w:rPr>
                <w:szCs w:val="28"/>
              </w:rPr>
              <w:t>giấy chứng minh do Quân đội nhân dân cấp”.</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6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pacing w:val="-4"/>
              </w:rPr>
            </w:pPr>
            <w:r>
              <w:rPr>
                <w:spacing w:val="-4"/>
              </w:rPr>
              <w:t>Điểm a khoản 1 Điều 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B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Đề nghị bỏ điểm a khoản 1 Điều 13 vì trùng lặp với quy định tại khoản 2 Điều 7 và khoản 2 Điều 8 dự thảo Nghị định.</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Tiếp thu, chỉnh lý vào dự thảo Nghị định. </w:t>
            </w:r>
          </w:p>
          <w:p>
            <w:pPr>
              <w:pStyle w:val="Normal"/>
              <w:spacing w:lineRule="auto" w:line="240" w:before="120" w:after="120"/>
              <w:rPr/>
            </w:pPr>
            <w:r>
              <w:rPr/>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6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pacing w:val="-4"/>
              </w:rPr>
            </w:pPr>
            <w:r>
              <w:rPr>
                <w:spacing w:val="-4"/>
              </w:rPr>
              <w:t>Điểm b khoản 1 Điều 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B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Đề nghị chỉnh sửa lại điểm b khoản 1 Điều 13 như sau: “b) </w:t>
            </w:r>
            <w:r>
              <w:rPr>
                <w:rFonts w:eastAsia="Arial"/>
                <w:spacing w:val="-4"/>
                <w:szCs w:val="28"/>
                <w:lang w:val="it-IT"/>
              </w:rPr>
              <w:t>Tổ chức, doanh nghiệp nghiên cứu, chế tạo, sản xuất, sũa chữa vũ khí chỉ chế tạo, sản xuất, sửa chữa vũ khí theo giấy phép của cơ quan có thẩm quyền cấp; tổ chức, doanh nghiệp kinh doanh vũ khí chỉ mua, bán, xuất khẩu, nhập khẩu vũ khí theo giấy phép do cơ quan có thẩm quyền cấp.”</w:t>
            </w:r>
          </w:p>
          <w:p>
            <w:pPr>
              <w:pStyle w:val="Normal"/>
              <w:spacing w:lineRule="auto" w:line="240" w:before="120" w:after="120"/>
              <w:rPr>
                <w:rFonts w:eastAsia="Arial"/>
                <w:spacing w:val="-4"/>
                <w:szCs w:val="28"/>
                <w:lang w:val="it-IT"/>
              </w:rPr>
            </w:pPr>
            <w:r>
              <w:rPr>
                <w:rFonts w:eastAsia="Arial"/>
                <w:spacing w:val="-4"/>
                <w:szCs w:val="28"/>
                <w:lang w:val="it-IT"/>
              </w:rPr>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Tiếp thu, chỉnh lý vào dự thảo Nghị định.</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6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pacing w:val="-4"/>
              </w:rPr>
            </w:pPr>
            <w:r>
              <w:rPr>
                <w:spacing w:val="-4"/>
              </w:rPr>
              <w:t>Điểm c khoản 1 Điều 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Công an Yên Bá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Đề nghị quy định rõ về trình tự, thủ tục, thẩm quyền tiêu hủy đối với vũ khí, chi tiết vũ khí bị hỏng, không đạt tiêu chuẩn kỹ thuật hoặc không sử dụng hết.</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Không tiếp thu, vì Luật quản lý, sử dụng vũ khí, vật liệu nổ và công cụ hỗ trợ đã quy định cụ thể nội dung này.</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6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pacing w:val="-4"/>
              </w:rPr>
            </w:pPr>
            <w:r>
              <w:rPr>
                <w:spacing w:val="-4"/>
              </w:rPr>
              <w:t>Khoản 2 Điều 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Công an Nghệ A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Đề nghị chỉnh sửa lại khoản 2 Điều 13 như sau: “2. Tổ chức, doanh nghiệp c</w:t>
            </w:r>
            <w:r>
              <w:rPr>
                <w:spacing w:val="-4"/>
                <w:szCs w:val="28"/>
                <w:lang w:val="it-IT"/>
              </w:rPr>
              <w:t>hỉ được tham gia nghiên cứu, chế tạo, sản xuất, kinh doanh, xuất khẩu, nhập khẩu, sửa chữa vũ khí sau</w:t>
            </w:r>
            <w:r>
              <w:rPr>
                <w:szCs w:val="28"/>
                <w:lang w:val="it-IT"/>
              </w:rPr>
              <w:t xml:space="preserve"> khi được Thủ tướng Chính phủ cho phép theo đơn đặt hàng của Bộ Công an.”</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pacing w:val="4"/>
              </w:rPr>
            </w:pPr>
            <w:r>
              <w:rPr>
                <w:spacing w:val="4"/>
              </w:rPr>
              <w:t xml:space="preserve">Không tiếp thu, vì </w:t>
            </w:r>
            <w:r>
              <w:rPr/>
              <w:t>Luật quản lý, sử dụng vũ khí, vật liệu nổ và công cụ hỗ trợ</w:t>
            </w:r>
            <w:r>
              <w:rPr>
                <w:spacing w:val="4"/>
              </w:rPr>
              <w:t xml:space="preserve"> giao tổ chức, doanh nghiệp khác c</w:t>
            </w:r>
            <w:r>
              <w:rPr>
                <w:spacing w:val="4"/>
                <w:szCs w:val="28"/>
                <w:lang w:val="it-IT"/>
              </w:rPr>
              <w:t xml:space="preserve">hỉ được phép </w:t>
            </w:r>
            <w:r>
              <w:rPr>
                <w:rFonts w:eastAsia="Arial"/>
                <w:spacing w:val="4"/>
                <w:szCs w:val="28"/>
                <w:lang w:val="it-IT"/>
              </w:rPr>
              <w:t>tham gia n</w:t>
            </w:r>
            <w:r>
              <w:rPr>
                <w:bCs/>
                <w:spacing w:val="4"/>
                <w:szCs w:val="28"/>
                <w:lang w:val="it-IT"/>
              </w:rPr>
              <w:t>ghiên cứu, chế tạo, sản xuất, sửa chữa vũ khí</w:t>
            </w:r>
            <w:r>
              <w:rPr>
                <w:spacing w:val="4"/>
                <w:szCs w:val="28"/>
                <w:lang w:val="it-IT"/>
              </w:rPr>
              <w:t>.</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jc w:val="center"/>
              <w:rPr>
                <w:sz w:val="24"/>
                <w:szCs w:val="24"/>
              </w:rPr>
            </w:pPr>
            <w:r>
              <w:rPr>
                <w:sz w:val="24"/>
                <w:szCs w:val="24"/>
              </w:rPr>
              <w:t>6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rPr>
                <w:spacing w:val="-4"/>
              </w:rPr>
            </w:pPr>
            <w:r>
              <w:rPr>
                <w:spacing w:val="-4"/>
              </w:rPr>
              <w:t>Khoản 2 Điều 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rPr/>
            </w:pPr>
            <w:r>
              <w:rPr/>
              <w:t>B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pPr>
            <w:r>
              <w:rPr/>
              <w:t>Đề nghị bổ sung 01 khoản quy định trách nhiệm của tổ chức, doanh nghiệp cung cấp cho cơ quan có thẩm quyền hồ sơ, tài liệu, số liệu theo quy định tại khoản 3 Điều 11 Nghị định này.</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pPr>
            <w:r>
              <w:rPr/>
              <w:t>Không tiếp thu, vì dự thảo Nghị định đã bỏ quy định cung cấp cho cơ quan có thẩm quyền hồ sơ, tài liệu, số liệu theo quy định.</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jc w:val="center"/>
              <w:rPr>
                <w:sz w:val="24"/>
                <w:szCs w:val="24"/>
              </w:rPr>
            </w:pPr>
            <w:r>
              <w:rPr>
                <w:sz w:val="24"/>
                <w:szCs w:val="24"/>
              </w:rPr>
              <w:t>6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rPr>
                <w:spacing w:val="-4"/>
              </w:rPr>
            </w:pPr>
            <w:r>
              <w:rPr>
                <w:spacing w:val="-4"/>
              </w:rPr>
              <w:t>Điểm a khoản 2 Điều 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rPr/>
            </w:pPr>
            <w:r>
              <w:rPr/>
              <w:t>B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pPr>
            <w:r>
              <w:rPr/>
              <w:t>Đề nghị thay cụm từ “các khoản 2, 4, 5 và 6 Điều 7 Nghị định này” thành cụm từ “khoản 2 Điều 10 Nghị định này”.</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pPr>
            <w:r>
              <w:rPr/>
              <w:t xml:space="preserve">Tiếp thu, chỉnh lý tại dự thảo Nghị định theo hướng bỏ trách nhiệm </w:t>
            </w:r>
            <w:r>
              <w:rPr>
                <w:rFonts w:eastAsia="Arial"/>
                <w:szCs w:val="28"/>
                <w:lang w:val="it-IT"/>
              </w:rPr>
              <w:t>của tổ chức, doanh nghiệp được n</w:t>
            </w:r>
            <w:r>
              <w:rPr>
                <w:bCs/>
                <w:szCs w:val="28"/>
                <w:lang w:val="it-IT"/>
              </w:rPr>
              <w:t>ghiên cứu, chế tạo, sản xuất, kinh doanh, xuất khẩu, nhập khẩu, sửa chữa vũ khí.</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jc w:val="center"/>
              <w:rPr>
                <w:sz w:val="24"/>
                <w:szCs w:val="24"/>
              </w:rPr>
            </w:pPr>
            <w:r>
              <w:rPr>
                <w:sz w:val="24"/>
                <w:szCs w:val="24"/>
              </w:rPr>
              <w:t>6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rPr>
                <w:spacing w:val="-4"/>
              </w:rPr>
            </w:pPr>
            <w:r>
              <w:rPr>
                <w:spacing w:val="-4"/>
              </w:rPr>
              <w:t>Điểm b khoản 2 Điều 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rPr/>
            </w:pPr>
            <w:r>
              <w:rPr/>
              <w:t>Tổng cục I, Cảnh sát PCCC TP Hải Phò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pPr>
            <w:r>
              <w:rPr/>
              <w:t>Đề nghị bổ sung cụm từ “Bộ Quốc phòng” sau cụm từ “Bộ Công an”.</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pPr>
            <w:r>
              <w:rPr/>
              <w:t xml:space="preserve">Tiếp thu, chỉnh lý tại dự thảo Nghị định theo hướng bỏ trách nhiệm </w:t>
            </w:r>
            <w:r>
              <w:rPr>
                <w:rFonts w:eastAsia="Arial"/>
                <w:szCs w:val="28"/>
                <w:lang w:val="it-IT"/>
              </w:rPr>
              <w:t>của tổ chức, doanh nghiệp được n</w:t>
            </w:r>
            <w:r>
              <w:rPr>
                <w:bCs/>
                <w:szCs w:val="28"/>
                <w:lang w:val="it-IT"/>
              </w:rPr>
              <w:t>ghiên cứu, chế tạo, sản xuất, kinh doanh, xuất khẩu, nhập khẩu, sửa chữa vũ khí.</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jc w:val="center"/>
              <w:rPr>
                <w:sz w:val="24"/>
                <w:szCs w:val="24"/>
              </w:rPr>
            </w:pPr>
            <w:r>
              <w:rPr>
                <w:sz w:val="24"/>
                <w:szCs w:val="24"/>
              </w:rPr>
              <w:t>7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rPr>
                <w:spacing w:val="-4"/>
              </w:rPr>
            </w:pPr>
            <w:r>
              <w:rPr>
                <w:spacing w:val="-4"/>
              </w:rPr>
              <w:t>Khoản 3 Điều 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rPr/>
            </w:pPr>
            <w:r>
              <w:rPr/>
              <w:t>Tổng cục II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pPr>
            <w:r>
              <w:rPr>
                <w:spacing w:val="-2"/>
              </w:rPr>
              <w:t>Đề nghị chỉnh sửa khoản 3 Điều 14 như sau: “3. Sĩ quan, hạ sĩ quan Công an nhân dân đã qua đào tạo các học viện, trường Công an nhân dân, nếu trong chương trình đào tạo đã được đào tạo về quản lý, sử dụng vũ khí, vật liệu nổ quân dụng, công cụ hỗ trợ thì được cấp giấy chứng nhận sử dụng, chứng chỉ quản lý kho, nơi cất giữ vũ khí, vật liệu nổ quân dụng, công cụ hỗ trợ”.</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pPr>
            <w:r>
              <w:rPr/>
              <w:t xml:space="preserve">Không tiếp thu, vì hiện nay </w:t>
            </w:r>
            <w:r>
              <w:rPr>
                <w:spacing w:val="-2"/>
              </w:rPr>
              <w:t>sĩ quan, hạ sĩ quan Công an nhân dân đã qua đào tạo các học viện, trường Công an nhân dân</w:t>
            </w:r>
            <w:r>
              <w:rPr/>
              <w:t xml:space="preserve"> khi tốt nghiệp đã được cấp tiến chỉ về quản lý, sử dụng vũ khí, vật liệu nổ quân dụng, công cụ hỗ trợ.</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7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pacing w:val="-4"/>
              </w:rPr>
            </w:pPr>
            <w:r>
              <w:rPr>
                <w:spacing w:val="-4"/>
              </w:rPr>
              <w:t>Khoản 3 Điều 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Tổng cục VII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pacing w:val="-4"/>
              </w:rPr>
            </w:pPr>
            <w:r>
              <w:rPr>
                <w:spacing w:val="-4"/>
              </w:rPr>
              <w:t>Đề nghị bổ sung thêm đối tượng không phải cấp giấy chứng nhận sử dụng vũ khí, công cụ hỗ trợ: Cán bộ, chiến sĩ Công an nhân dân đã qua đào tạo tại các Trung tâm huấn luyện trong Công an nhân dân và các học viện, trường Quân đội nhân dân.</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Không tiếp thu, vì </w:t>
            </w:r>
            <w:r>
              <w:rPr>
                <w:spacing w:val="-4"/>
              </w:rPr>
              <w:t>kế thừa các văn bản quy định pháp luật về vũ khí, vật liệu nổ, công cụ hỗ trợ hiện hành.</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4"/>
              </w:rPr>
            </w:pPr>
            <w:r>
              <w:rPr>
                <w:spacing w:val="-4"/>
              </w:rPr>
              <w:t>Khoản 3 Điều 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ông an Bình Phướ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Đề nghị bổ sung đối tượng là sĩ quan, hạ sĩ quan tuyển dụng từ ngành ngoài chưa qua đào tạo tại các học viện, trường Công an nhân dân nhưng đã qua lớp bồi dưỡng kiến thức về pháp luật nghiệp vụ Công an nhân dân thì không phải tham gia tập huấn cấp giấy chứng nhận sử dụng vũ khí, công cụ hỗ trợ.</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hông tiếp thu, vì </w:t>
            </w:r>
            <w:r>
              <w:rPr>
                <w:spacing w:val="-4"/>
              </w:rPr>
              <w:t>kế thừa các văn bản quy định pháp luật về vũ khí, vật liệu nổ, công cụ hỗ trợ hiện hành.</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7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pacing w:val="-4"/>
              </w:rPr>
            </w:pPr>
            <w:r>
              <w:rPr>
                <w:spacing w:val="-4"/>
              </w:rPr>
              <w:t>Khoản 3 Điều 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spacing w:val="-6"/>
              </w:rPr>
              <w:t>Công an Tây Ninh,</w:t>
            </w:r>
            <w:r>
              <w:rPr/>
              <w:t xml:space="preserve"> Quảng Bình, Lai Châu, H4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spacing w:val="4"/>
                <w:szCs w:val="28"/>
                <w:lang w:val="en-GB"/>
              </w:rPr>
              <w:t>Đề nghị thay thế cụm từ “Đối với sĩ quan, hạ sĩ quan</w:t>
            </w:r>
            <w:r>
              <w:rPr>
                <w:spacing w:val="4"/>
                <w:szCs w:val="28"/>
              </w:rPr>
              <w:t xml:space="preserve"> Công an nhân dân đã qua đào tạo tại các học viện, trường Công an nhân dân không phải cấp </w:t>
            </w:r>
            <w:r>
              <w:rPr>
                <w:spacing w:val="4"/>
                <w:szCs w:val="28"/>
                <w:lang w:val="en-GB"/>
              </w:rPr>
              <w:t>G</w:t>
            </w:r>
            <w:r>
              <w:rPr>
                <w:spacing w:val="4"/>
                <w:szCs w:val="28"/>
              </w:rPr>
              <w:t>iấy chứng nhận sử dụng vũ</w:t>
            </w:r>
            <w:r>
              <w:rPr>
                <w:spacing w:val="-4"/>
                <w:szCs w:val="28"/>
              </w:rPr>
              <w:t xml:space="preserve"> khí, công</w:t>
            </w:r>
            <w:r>
              <w:rPr>
                <w:szCs w:val="28"/>
              </w:rPr>
              <w:t xml:space="preserve"> cụ hỗ trợ” thành cụm từ “</w:t>
            </w:r>
            <w:r>
              <w:rPr/>
              <w:t>Đối với sĩ quan, hạ sĩ quan Công an nhân dân đã qua đào tạo tại các học viện, trường Công an nhân dân không phải cấp giấy chứng nhận sử dụng, chứng chỉ quản lý vũ khí, vật liệu nổ quân dụng, công cụ hỗ trợ.”</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Tiếp thu, chỉnh lý tại khoản 3 Điều 11 dự thảo Nghị định theo hướng quy định</w:t>
            </w:r>
            <w:r>
              <w:rPr>
                <w:szCs w:val="28"/>
              </w:rPr>
              <w:t xml:space="preserve"> “Đối với sĩ quan, hạ sĩ quan Công an nhân dân đã qua đào tạo tại các học viện, trường Công an nhân dân không phải cấp Giấy chứng nhận sử dụng, chứng chỉ quản lý vũ khí, vật liệu nổ quân dụng, công cụ hỗ trợ”.</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4"/>
                <w:szCs w:val="24"/>
              </w:rPr>
            </w:pPr>
            <w:r>
              <w:rPr>
                <w:sz w:val="24"/>
                <w:szCs w:val="24"/>
              </w:rPr>
              <w:t>7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pacing w:val="-4"/>
              </w:rPr>
            </w:pPr>
            <w:r>
              <w:rPr>
                <w:spacing w:val="-4"/>
              </w:rPr>
              <w:t>Khoản 7 Điều 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t>Công an Gia La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Đề nghị thêm cụm từ: "súng ngắn, súng trường, súng tiểu liên" vào sau cụm từ "được giao sử dụng" để đảm bảo đúng nội dung theo điểm b khoản 2 Điều 3 của Luật quản lý, sử dụng vũ khí, vật liệu nổ và công cụ hỗ trợ.</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Không tiếp thu, vì tại Điều 11 dự thảo Nghị định đã quy định cụ thể đối tượng được huấn luyện về quản lý, sử dụng vũ khí, vật liệu nổ quân dụng, công cụ hỗ trợ.</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sz w:val="24"/>
                <w:szCs w:val="24"/>
              </w:rPr>
            </w:pPr>
            <w:r>
              <w:rPr>
                <w:sz w:val="24"/>
                <w:szCs w:val="24"/>
              </w:rPr>
              <w:t>7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rPr>
                <w:spacing w:val="-4"/>
              </w:rPr>
            </w:pPr>
            <w:r>
              <w:rPr>
                <w:spacing w:val="-4"/>
              </w:rPr>
              <w:t>Khoản 1 Điều 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rPr/>
            </w:pPr>
            <w:r>
              <w:rPr/>
              <w:t>Công an Quảng Tr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pPr>
            <w:r>
              <w:rPr/>
              <w:t>Đề nghị bổ sung cụm từ “vật liệu nổ quân dụng” sau cụm từ “vũ khí”.</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pPr>
            <w:r>
              <w:rPr/>
              <w:t>Tiếp thu, chỉnh lý tại khoản 1 Điều 12 dự thảo Nghị định theo hướng quy định “</w:t>
            </w:r>
            <w:r>
              <w:rPr>
                <w:szCs w:val="28"/>
              </w:rPr>
              <w:t>Việc huấn luyện về quản lý, sử dụng vũ khí, vật liệu nổ quân dụng,</w:t>
            </w:r>
            <w:r>
              <w:rPr>
                <w:b/>
                <w:szCs w:val="28"/>
              </w:rPr>
              <w:t xml:space="preserve"> </w:t>
            </w:r>
            <w:r>
              <w:rPr>
                <w:szCs w:val="28"/>
              </w:rPr>
              <w:t>công cụ hỗ trợ phải bảo đảm phù hợp với nội dung đăng ký huấn luyện về đối tượng, chủng loại vũ khí, vật liệu nổ quân dụng, công cụ hỗ trợ”.</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sz w:val="24"/>
                <w:szCs w:val="24"/>
              </w:rPr>
            </w:pPr>
            <w:r>
              <w:rPr>
                <w:sz w:val="24"/>
                <w:szCs w:val="24"/>
              </w:rPr>
              <w:t>7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rPr>
                <w:spacing w:val="-4"/>
              </w:rPr>
            </w:pPr>
            <w:r>
              <w:rPr>
                <w:spacing w:val="-4"/>
              </w:rPr>
              <w:t>Khoản 1 Điều 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rPr/>
            </w:pPr>
            <w:r>
              <w:rPr/>
              <w:t>Công an Hà Tĩn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pPr>
            <w:r>
              <w:rPr>
                <w:spacing w:val="-6"/>
              </w:rPr>
              <w:t>Đề nghị chỉnh sửa khoản 1 Điều 15 như sau:</w:t>
            </w:r>
            <w:r>
              <w:rPr/>
              <w:t xml:space="preserve"> “1. </w:t>
            </w:r>
            <w:r>
              <w:rPr>
                <w:spacing w:val="-4"/>
                <w:szCs w:val="28"/>
                <w:lang w:val="en-GB"/>
              </w:rPr>
              <w:t xml:space="preserve">Người được </w:t>
            </w:r>
            <w:r>
              <w:rPr>
                <w:spacing w:val="-4"/>
                <w:szCs w:val="28"/>
              </w:rPr>
              <w:t>huấn luyện về quản lý, sử dụng vũ khí, công cụ hỗ</w:t>
            </w:r>
            <w:r>
              <w:rPr>
                <w:szCs w:val="28"/>
              </w:rPr>
              <w:t xml:space="preserve"> trợ</w:t>
            </w:r>
            <w:r>
              <w:rPr>
                <w:spacing w:val="-4"/>
                <w:szCs w:val="28"/>
              </w:rPr>
              <w:t xml:space="preserve"> </w:t>
            </w:r>
            <w:r>
              <w:rPr>
                <w:spacing w:val="-4"/>
                <w:szCs w:val="28"/>
                <w:lang w:val="en-GB"/>
              </w:rPr>
              <w:t xml:space="preserve">phải bảo đảm điều kiện theo quy định tại điểm a, b và c khoản 1 Điều 7 Luật quản lý, sử dụng vũ khí, vật liệu nổ và công cụ hỗ trợ và </w:t>
            </w:r>
            <w:r>
              <w:rPr>
                <w:spacing w:val="-4"/>
                <w:szCs w:val="28"/>
              </w:rPr>
              <w:t>phù</w:t>
            </w:r>
            <w:r>
              <w:rPr>
                <w:szCs w:val="28"/>
              </w:rPr>
              <w:t xml:space="preserve"> hợp với từng loại vũ khí, công cụ hỗ trợ đã đăng ký huấn luyện.”</w:t>
            </w:r>
          </w:p>
          <w:p>
            <w:pPr>
              <w:pStyle w:val="Normal"/>
              <w:spacing w:lineRule="auto" w:line="240" w:before="120" w:after="60"/>
              <w:rPr>
                <w:szCs w:val="28"/>
              </w:rPr>
            </w:pPr>
            <w:r>
              <w:rPr>
                <w:szCs w:val="28"/>
              </w:rPr>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pPr>
            <w:r>
              <w:rPr/>
              <w:t xml:space="preserve">Không tiếp thu, vì </w:t>
            </w:r>
            <w:r>
              <w:rPr>
                <w:spacing w:val="-4"/>
                <w:szCs w:val="28"/>
                <w:lang w:val="en-GB"/>
              </w:rPr>
              <w:t>khoản 1 Điều 7 Luật quản lý, sử dụng vũ khí, vật liệu nổ và công cụ hỗ trợ đã quy định rõ tiêu chuẩn của người được giao quản lý, sử dụng</w:t>
            </w:r>
            <w:r>
              <w:rPr>
                <w:spacing w:val="-4"/>
                <w:szCs w:val="28"/>
              </w:rPr>
              <w:t xml:space="preserve"> vũ khí, công cụ hỗ</w:t>
            </w:r>
            <w:r>
              <w:rPr>
                <w:szCs w:val="28"/>
              </w:rPr>
              <w:t xml:space="preserve"> trợ.</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4"/>
                <w:szCs w:val="24"/>
              </w:rPr>
            </w:pPr>
            <w:r>
              <w:rPr>
                <w:sz w:val="24"/>
                <w:szCs w:val="24"/>
              </w:rPr>
              <w:t>7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pacing w:val="-4"/>
              </w:rPr>
            </w:pPr>
            <w:r>
              <w:rPr>
                <w:spacing w:val="-4"/>
              </w:rPr>
              <w:t>Khoản 2 Điều 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Công an Quảng Tr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Đề nghị chỉnh sửa điểm b thành điểm d.</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Tiếp thu, chỉnh lý tại điểm d khoản 2 Điều 12 dự thảo Nghị định.</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7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pacing w:val="-4"/>
              </w:rPr>
            </w:pPr>
            <w:r>
              <w:rPr>
                <w:spacing w:val="-4"/>
              </w:rPr>
              <w:t>Điểm b khoản 2 Điều 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Công an Quảng Tr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Đề nghị bổ sung cụm từ “vật liệu nổ quân dụng” sau cụm từ “vũ khí”.</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Tiếp thu, chỉnh lý tại điểm b khoản 1 Điều 12 dự thảo Nghị định theo hướng quy định “</w:t>
            </w:r>
            <w:r>
              <w:rPr>
                <w:szCs w:val="28"/>
              </w:rPr>
              <w:t>Cấu tạo, tính năng, tác dụng của từng loại vũ khí, vật liệu nổ quân dụng, công cụ hỗ trợ”.</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7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pacing w:val="-4"/>
              </w:rPr>
            </w:pPr>
            <w:r>
              <w:rPr>
                <w:spacing w:val="-4"/>
              </w:rPr>
              <w:t>Khoản 3 Điều 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Công an Thái Nguyê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pacing w:val="-4"/>
              </w:rPr>
            </w:pPr>
            <w:r>
              <w:rPr>
                <w:spacing w:val="-4"/>
              </w:rPr>
              <w:t>Đề nghị cân nhắc quy định về thời gian huấn luyện về sử dụng vũ khí quân dụng là 07 ngày; sử dụng vũ khí thể thao, vũ khí thô sơ, công cụ hỗ trợ là 03 ngày làm việc.</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Không tiếp thu, vì </w:t>
            </w:r>
            <w:r>
              <w:rPr>
                <w:spacing w:val="-4"/>
              </w:rPr>
              <w:t>kế thừa các văn bản quy định pháp luật về vũ khí, vật liệu nổ, công cụ hỗ trợ hiện hành.</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8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pacing w:val="-4"/>
              </w:rPr>
            </w:pPr>
            <w:r>
              <w:rPr>
                <w:spacing w:val="-4"/>
              </w:rPr>
              <w:t>Khoản 3 Điều 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Công an Hà Tĩn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pacing w:val="-4"/>
              </w:rPr>
            </w:pPr>
            <w:r>
              <w:rPr>
                <w:spacing w:val="-4"/>
              </w:rPr>
              <w:t>Đề nghị không quy định khung thời gian huấn luyện và kiểm tra bắn đạn thật đối với công cụ hỗ trợ. Về thời gian huấn luyện sử dụng công cụ hỗ trợ đề nghị chỉnh sửa theo hướng thời gian huấn luyện do Công an địa phương quyết định, thời gian phải bảo đảm nội dung huấn luyện và phù hợp với các loại công cụ hỗ trợ đã đăng ký huấn luyện.”</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Không tiếp thu, vì </w:t>
            </w:r>
            <w:r>
              <w:rPr>
                <w:spacing w:val="-4"/>
              </w:rPr>
              <w:t>kế thừa các văn bản quy định pháp luật về vũ khí, vật liệu nổ, công cụ hỗ trợ hiện hành.</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8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pacing w:val="-4"/>
              </w:rPr>
            </w:pPr>
            <w:r>
              <w:rPr>
                <w:spacing w:val="-4"/>
              </w:rPr>
              <w:t>Khoản 3 Điều 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Công an Bình Phướ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Đề nghị chỉnh sửa thời gian huấn luyện về sử dụng vũ khí quân dụng từ 10 ngày xuống còn 07 ngày làm việc.</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Không tiếp thu, vì </w:t>
            </w:r>
            <w:r>
              <w:rPr>
                <w:spacing w:val="-4"/>
              </w:rPr>
              <w:t>kế thừa các văn bản quy định pháp luật về vũ khí, vật liệu nổ, công cụ hỗ trợ hiện hành.</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8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pacing w:val="-4"/>
              </w:rPr>
            </w:pPr>
            <w:r>
              <w:rPr>
                <w:spacing w:val="-4"/>
              </w:rPr>
              <w:t>Điều 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V2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Đề nghị bỏ tiêu chuẩn cán bộ huấn luyện phải có trình độ đại học Công an nhân dân</w:t>
            </w:r>
          </w:p>
          <w:p>
            <w:pPr>
              <w:pStyle w:val="Normal"/>
              <w:spacing w:lineRule="auto" w:line="240" w:before="120" w:after="120"/>
              <w:rPr/>
            </w:pPr>
            <w:r>
              <w:rPr/>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Không tiếp thu, vì </w:t>
            </w:r>
            <w:r>
              <w:rPr>
                <w:spacing w:val="-4"/>
              </w:rPr>
              <w:t>kế thừa các văn bản quy định pháp luật về vũ khí, vật liệu nổ, công cụ hỗ trợ hiện hành.</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sz w:val="24"/>
                <w:szCs w:val="24"/>
              </w:rPr>
            </w:pPr>
            <w:r>
              <w:rPr>
                <w:sz w:val="24"/>
                <w:szCs w:val="24"/>
              </w:rPr>
              <w:t>8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rPr>
                <w:spacing w:val="-4"/>
              </w:rPr>
            </w:pPr>
            <w:r>
              <w:rPr>
                <w:spacing w:val="-4"/>
              </w:rPr>
              <w:t>Điều 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rPr/>
            </w:pPr>
            <w:r>
              <w:rPr/>
              <w:t>Tổng cục II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pPr>
            <w:r>
              <w:rPr/>
              <w:t>Đề nghị cân nhắc quy định cán bộ huấn luyện phải có thời gian công tác chuyên trách thực tế ít nhất 03 năm trong lĩnh vực giảng dạy, huấn luyện, quản lý, sử dụng vũ khí, vật liệu nổ quân dụng, công cụ hỗ trợ.</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pPr>
            <w:r>
              <w:rPr/>
              <w:t xml:space="preserve">Tiếp thu, chỉnh lý tại khoản 2 Điều 13 dự thảo Nghị định theo hướng quy định cán bộ huấn luyện phải có </w:t>
            </w:r>
            <w:r>
              <w:rPr>
                <w:szCs w:val="28"/>
              </w:rPr>
              <w:t>kiến thức pháp luật</w:t>
            </w:r>
            <w:r>
              <w:rPr>
                <w:szCs w:val="28"/>
                <w:lang w:val="it-IT"/>
              </w:rPr>
              <w:t>, k</w:t>
            </w:r>
            <w:r>
              <w:rPr>
                <w:szCs w:val="28"/>
              </w:rPr>
              <w:t>ỹ năng</w:t>
            </w:r>
            <w:r>
              <w:rPr>
                <w:szCs w:val="28"/>
                <w:lang w:val="it-IT"/>
              </w:rPr>
              <w:t>,</w:t>
            </w:r>
            <w:r>
              <w:rPr>
                <w:szCs w:val="28"/>
              </w:rPr>
              <w:t xml:space="preserve"> kinh nghiệm chuyên môn kỹ thuật </w:t>
            </w:r>
            <w:r>
              <w:rPr>
                <w:szCs w:val="28"/>
                <w:lang w:val="it-IT"/>
              </w:rPr>
              <w:t>và thực tế 03 năm công tác trở lên trong lĩnh vực huấn luyện về quản lý, sử dụng vũ khí, vật liệu nổ quân dụng, công cụ hỗ trợ”.</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sz w:val="24"/>
                <w:szCs w:val="24"/>
              </w:rPr>
            </w:pPr>
            <w:r>
              <w:rPr>
                <w:sz w:val="24"/>
                <w:szCs w:val="24"/>
              </w:rPr>
              <w:t>8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rPr>
                <w:spacing w:val="-4"/>
              </w:rPr>
            </w:pPr>
            <w:r>
              <w:rPr>
                <w:spacing w:val="-4"/>
              </w:rPr>
              <w:t>Khoản 1 Điều 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rPr/>
            </w:pPr>
            <w:r>
              <w:rPr/>
              <w:t>Tổng cục VIII, H48, Công an Hà Na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pPr>
            <w:r>
              <w:rPr/>
              <w:t>Đề nghị bổ sung tiêu chuẩn cán bộ huấn luyện có trình độ đại học Quân đội nhân dân trở lên.</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pPr>
            <w:r>
              <w:rPr/>
              <w:t>Không tiếp thu, vì dự thảo Nghị định đã quy định tiêu chuẩn cán bộ huấn luyện phải có trình độ trung cấp quân khí trở lên.</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8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pacing w:val="-4"/>
              </w:rPr>
            </w:pPr>
            <w:r>
              <w:rPr>
                <w:spacing w:val="-4"/>
              </w:rPr>
              <w:t>Điều 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Công an Nghệ A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Đề nghị bổ sung 01 khoản quy định về điều kiện nhân thân, lý lịch của người được huấn luyện về quản lý, sử dụng vũ khí, vật liệu nổ quân dụng, công cụ hỗ trợ.</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Không tiếp thu, vì điều kiện người được giao quản lý, sử dụng vũ khí, vật liệu nổ quân dụng, công cụ hỗ trợ đã được quy định cụ thể tại Luật.</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8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pacing w:val="-4"/>
              </w:rPr>
            </w:pPr>
            <w:r>
              <w:rPr>
                <w:spacing w:val="-4"/>
              </w:rPr>
              <w:t>Điểm b khoản 1 Điều 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Công an Hà Nam, Cảnh sát PCCC TP Hải Phò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Đề nghị bổ sung cụm từ “Chứng minh Quân đội nhân dân” tại điểm b khoản 1 Điều 18 dự thảo Nghị định.</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Không tiếp thu, vì các đối tượng thuộc phạm vi quản lý của Bộ Quốc phòng không phải cấp giấy chứng nhận, chứng chỉ về quản lý, sử dụng vũ khí, vật liệu nổ quân dụng, công cụ hỗ trợ.</w:t>
            </w:r>
          </w:p>
          <w:p>
            <w:pPr>
              <w:pStyle w:val="Normal"/>
              <w:spacing w:lineRule="auto" w:line="240" w:before="120" w:after="120"/>
              <w:rPr/>
            </w:pPr>
            <w:r>
              <w:rPr/>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8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pacing w:val="-4"/>
              </w:rPr>
            </w:pPr>
            <w:r>
              <w:rPr>
                <w:spacing w:val="-4"/>
              </w:rPr>
              <w:t>Điểm c khoản 1 Điều 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Công an Lâm Đồ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Đề nghị chỉnh sửa từ “mầu” thành từ “màu”.</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Tiếp thu, chỉnh lý tại điểm c khoản 1 Điều 15 dự thảo Nghị định.</w:t>
            </w:r>
          </w:p>
          <w:p>
            <w:pPr>
              <w:pStyle w:val="Normal"/>
              <w:spacing w:lineRule="auto" w:line="240" w:before="120" w:after="120"/>
              <w:rPr/>
            </w:pPr>
            <w:r>
              <w:rPr/>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4"/>
                <w:szCs w:val="24"/>
              </w:rPr>
            </w:pPr>
            <w:r>
              <w:rPr>
                <w:sz w:val="24"/>
                <w:szCs w:val="24"/>
              </w:rPr>
              <w:t>8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pacing w:val="-4"/>
              </w:rPr>
            </w:pPr>
            <w:r>
              <w:rPr>
                <w:spacing w:val="-4"/>
              </w:rPr>
              <w:t>Điểm c khoản 1 Điều 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t>B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 xml:space="preserve">Đề nghị chỉnh sửa điểm c khoản 1 Điều 18 như sau: “c) </w:t>
            </w:r>
            <w:r>
              <w:rPr>
                <w:spacing w:val="4"/>
                <w:szCs w:val="28"/>
              </w:rPr>
              <w:t>Danh sách cá nhân tham gia huấn luyện</w:t>
            </w:r>
            <w:r>
              <w:rPr>
                <w:spacing w:val="4"/>
                <w:szCs w:val="28"/>
                <w:lang w:val="en-GB"/>
              </w:rPr>
              <w:t xml:space="preserve"> về quản lý, sử dụng vũ khí, vật liệu nổ quân dụng, công cụ hỗ trợ với các thông tin cơ bản về nhân thân</w:t>
            </w:r>
            <w:r>
              <w:rPr>
                <w:spacing w:val="4"/>
                <w:szCs w:val="28"/>
              </w:rPr>
              <w:t xml:space="preserve"> (họ </w:t>
            </w:r>
            <w:r>
              <w:rPr>
                <w:spacing w:val="4"/>
                <w:szCs w:val="28"/>
                <w:lang w:val="en-GB"/>
              </w:rPr>
              <w:t xml:space="preserve">và </w:t>
            </w:r>
            <w:r>
              <w:rPr>
                <w:spacing w:val="4"/>
                <w:szCs w:val="28"/>
              </w:rPr>
              <w:t>tên, ngày, tháng, năm sinh, vị trí</w:t>
            </w:r>
            <w:r>
              <w:rPr>
                <w:szCs w:val="28"/>
              </w:rPr>
              <w:t xml:space="preserve"> công tác, trình độ chuyên môn, chức vụ) kèm theo 03 ảnh m</w:t>
            </w:r>
            <w:r>
              <w:rPr>
                <w:szCs w:val="28"/>
                <w:lang w:val="en-GB"/>
              </w:rPr>
              <w:t>à</w:t>
            </w:r>
            <w:r>
              <w:rPr>
                <w:szCs w:val="28"/>
              </w:rPr>
              <w:t>u chụp kiểu chân dung cỡ 03cm x 0</w:t>
            </w:r>
            <w:r>
              <w:rPr>
                <w:szCs w:val="28"/>
                <w:lang w:val="en-GB"/>
              </w:rPr>
              <w:t>4</w:t>
            </w:r>
            <w:r>
              <w:rPr>
                <w:szCs w:val="28"/>
              </w:rPr>
              <w:t>cm), trang phục theo quy định</w:t>
            </w:r>
            <w:r>
              <w:rPr>
                <w:szCs w:val="28"/>
                <w:lang w:val="en-GB"/>
              </w:rPr>
              <w:t xml:space="preserve"> và</w:t>
            </w:r>
            <w:r>
              <w:rPr>
                <w:szCs w:val="28"/>
              </w:rPr>
              <w:t xml:space="preserve"> ảnh chụp không quá 06 tháng tính đến ngày nhận hồ sơ.”</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Tiếp thu, chỉnh lý tại điểm c khoản 1 Điều 15 dự thảo Nghị định</w:t>
            </w:r>
            <w:r>
              <w:rPr>
                <w:szCs w:val="28"/>
              </w:rPr>
              <w:t xml:space="preserve"> theo hướng quy định “Danh sách cá nhân tham gia huấn luyện về quản lý, sử dụng vũ khí, vật liệu nổ quân dụng, công cụ hỗ trợ, trong đó ghi rõ thông tin: Họ tên, ngày, tháng, năm sinh, vị trí công tác, trình độ chuyên môn, chức vụ kèm theo 03 ảnh màu cỡ 03cm x 04cm, chụp kiểu chân dung, mặc trang phục theo quy định và ảnh chụp không quá 06 tháng tính đến ngày nhận hồ sơ.”</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24"/>
                <w:szCs w:val="24"/>
              </w:rPr>
            </w:pPr>
            <w:r>
              <w:rPr>
                <w:sz w:val="24"/>
                <w:szCs w:val="24"/>
              </w:rPr>
              <w:t>8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spacing w:val="-4"/>
              </w:rPr>
            </w:pPr>
            <w:r>
              <w:rPr>
                <w:spacing w:val="-4"/>
              </w:rPr>
              <w:t>Khoản 4 Điều 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t>Công an Nghệ A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pacing w:val="4"/>
              </w:rPr>
            </w:pPr>
            <w:r>
              <w:rPr>
                <w:spacing w:val="4"/>
              </w:rPr>
              <w:t>Đề nghị quy định việc thông báo mở lớp huấn luyện phải thực hiện bằng văn bản.</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t>Tiếp thu, chỉnh lý tại điểm c khoản 4 Điều 15 dự thảo Nghị định.</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24"/>
                <w:szCs w:val="24"/>
              </w:rPr>
            </w:pPr>
            <w:r>
              <w:rPr>
                <w:sz w:val="24"/>
                <w:szCs w:val="24"/>
              </w:rPr>
              <w:t>9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spacing w:val="-4"/>
              </w:rPr>
            </w:pPr>
            <w:r>
              <w:rPr>
                <w:spacing w:val="-4"/>
              </w:rPr>
              <w:t>Khoản 4 Điều 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t>Công an Lai Châu</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t>Đề nghị quy định rõ hơn về các nội dụng kiểm tra đối với trường hợp sử dụng các loại công cụ hỗ trợ (bao gồm cả súng bắn đạn cao su, hơi cay, dùi cui điện, dùi cui cao su…vì có những đơn vị chỉ được trang bị dùi cui điện, dùi cui cao su...).</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t xml:space="preserve">Tiếp thu, chỉnh lý tại khoản 4 Điều 16 dự thảo Nghị định theo hướng chỉ quy định </w:t>
            </w:r>
            <w:r>
              <w:rPr>
                <w:szCs w:val="28"/>
                <w:lang w:val="nl-NL"/>
              </w:rPr>
              <w:t>cá nhân tham gia huấn luyện sử dụng súng bắn đạn cao su mới phải tổ chức kiểm tra bắn đạn thật.</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4"/>
                <w:szCs w:val="24"/>
              </w:rPr>
            </w:pPr>
            <w:r>
              <w:rPr>
                <w:sz w:val="24"/>
                <w:szCs w:val="24"/>
              </w:rPr>
              <w:t>9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pacing w:val="-4"/>
              </w:rPr>
            </w:pPr>
            <w:r>
              <w:rPr>
                <w:spacing w:val="-4"/>
              </w:rPr>
              <w:t>Khoản 4 Điều 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t>Công an Hải Dương, Hà Tĩn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Đề nghị chỉ quy định việc kiểm tra bắn đạn thật đối với việc huấn luyện cấp giấy chứng nhận sử dụng vũ khí. Kiểm tra, sát hạch cấp giấy chứng nhận sử dụng công cụ hỗ trợ và cấp chứng chỉ quản lý vũ khí, vật liệu nổ quân dụng, công cụ hỗ trợ chỉ cần quy định kiểm tra kỹ năng sử dụng và tháo lắp, bảo quản.</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 xml:space="preserve">Tiếp thu, chỉnh lý tại khoản 4 Điều 16 dự thảo Nghị định theo hướng chỉ quy định </w:t>
            </w:r>
            <w:r>
              <w:rPr>
                <w:szCs w:val="28"/>
                <w:lang w:val="nl-NL"/>
              </w:rPr>
              <w:t>cá nhân tham gia huấn luyện sử dụng súng bắn đạn cao su mới phải tổ chức kiểm tra bắn đạn thật.</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9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pacing w:val="-4"/>
              </w:rPr>
            </w:pPr>
            <w:r>
              <w:rPr>
                <w:spacing w:val="-4"/>
              </w:rPr>
              <w:t>Điểm a khoản 4 Điều 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Cảnh sát PCCC tỉnh Vĩnh Phú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Đề nghị bổ sung một số câu hỏi về công tác PCCC trong phần thi trắc nghiệm.</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Không tiếp thu, vì bộ đề thi trắc nghiệm do cơ quan có thẩm quyền cấp giấy chứng nhận, chứng chỉ biên soạn nên không quy định tại dự thảo Nghị định.</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4"/>
                <w:szCs w:val="24"/>
              </w:rPr>
            </w:pPr>
            <w:r>
              <w:rPr>
                <w:sz w:val="24"/>
                <w:szCs w:val="24"/>
              </w:rPr>
              <w:t>9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pacing w:val="-4"/>
              </w:rPr>
            </w:pPr>
            <w:r>
              <w:rPr>
                <w:spacing w:val="-4"/>
              </w:rPr>
              <w:t>Điểm b khoản 4 Điều 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t>V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Đề nghị chỉnh sửa điểm b khoản 4 Điều 19 như sau: “b) Kiểm tra bắn đạn thật: Cá nhân tham gia huấn luyện phải được tổ chức bắn đạn thật tại trường bắn theo quy định; bắn 03 viên đạn thật tính điểm tối đa là 30 điểm/3 viên”.</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Tiếp thu, chỉnh lý tại điểm c khoản 4 Điều 16 dự thảo Nghị định theo hướng</w:t>
            </w:r>
            <w:r>
              <w:rPr>
                <w:szCs w:val="28"/>
                <w:lang w:val="nl-NL"/>
              </w:rPr>
              <w:t xml:space="preserve"> quy định “Kiểm tra bắn đạn thật: Cá nhân được huấn luyện sử dụng vũ khí quân dụng, súng bắn đạn cao su phải được tổ chức kiểm tra bắn đạn thật tại trường bắn theo quy định; bắn 03 viên đạn thật tính điểm”.</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4"/>
                <w:szCs w:val="24"/>
              </w:rPr>
            </w:pPr>
            <w:r>
              <w:rPr>
                <w:sz w:val="24"/>
                <w:szCs w:val="24"/>
              </w:rPr>
              <w:t>9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spacing w:val="-4"/>
              </w:rPr>
            </w:pPr>
            <w:r>
              <w:rPr>
                <w:spacing w:val="-4"/>
              </w:rPr>
              <w:t>Điểm a khoản 1 Điều 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pPr>
            <w:r>
              <w:rPr/>
              <w:t>Công an Thái Nguyên, Lào Ca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pPr>
            <w:r>
              <w:rPr/>
              <w:t xml:space="preserve">Đề nghị chỉnh sửa thời hạn </w:t>
            </w:r>
            <w:r>
              <w:rPr>
                <w:spacing w:val="-6"/>
                <w:szCs w:val="28"/>
              </w:rPr>
              <w:t>Giấy chứng nhận sử dụng, chứng chỉ quản lý vũ khí, vật liệu nổ quân</w:t>
            </w:r>
            <w:r>
              <w:rPr>
                <w:spacing w:val="-4"/>
                <w:szCs w:val="28"/>
              </w:rPr>
              <w:t xml:space="preserve"> dụng, công cụ hỗ trợ</w:t>
            </w:r>
            <w:r>
              <w:rPr>
                <w:spacing w:val="-4"/>
                <w:szCs w:val="28"/>
                <w:lang w:val="nl-NL"/>
              </w:rPr>
              <w:t xml:space="preserve"> có thời hạn 05 năm thành 03 năm.</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pPr>
            <w:r>
              <w:rPr/>
              <w:t>Tiếp thu, chỉnh lý tại điểm b khoản 1 Điều 17 dự thảo Nghị định theo hướng quy định “</w:t>
            </w:r>
            <w:r>
              <w:rPr>
                <w:szCs w:val="28"/>
              </w:rPr>
              <w:t>Giấy chứng nhận sử dụng, chứng chỉ quản lý vũ khí, vật liệu nổ quân dụng, công cụ hỗ trợ</w:t>
            </w:r>
            <w:r>
              <w:rPr>
                <w:szCs w:val="28"/>
                <w:lang w:val="nl-NL"/>
              </w:rPr>
              <w:t xml:space="preserve"> có thời hạn 03 năm”</w:t>
            </w:r>
            <w:r>
              <w:rPr>
                <w:spacing w:val="-4"/>
                <w:szCs w:val="28"/>
                <w:lang w:val="nl-NL"/>
              </w:rPr>
              <w:t>.</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jc w:val="center"/>
              <w:rPr>
                <w:sz w:val="24"/>
                <w:szCs w:val="24"/>
              </w:rPr>
            </w:pPr>
            <w:r>
              <w:rPr>
                <w:sz w:val="24"/>
                <w:szCs w:val="24"/>
              </w:rPr>
              <w:t>9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spacing w:val="-4"/>
              </w:rPr>
            </w:pPr>
            <w:r>
              <w:rPr>
                <w:spacing w:val="-4"/>
              </w:rPr>
              <w:t>Điểm a khoản 1 Điều 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
              <w:rPr/>
            </w:pPr>
            <w:r>
              <w:rPr/>
              <w:t>B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pPr>
            <w:r>
              <w:rPr/>
              <w:t>Đề nghị thay thế cụm từ “trường hợp không cấp, phải có văn bản trả lời và nêu rõ lý do” thành cụm từ “ đối với các cá nhân không đạt yêu cầu, gửi thông báo kết quả kiểm tra, sát hạch cho cơ quan, tổ chức, doanh nghiệp đề nghị huấn luyện”.</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pPr>
            <w:r>
              <w:rPr/>
              <w:t>Tiếp thu, chỉnh lý tại điểm a khoản 1 Điều 17 dự thảo Nghị định theo hướng quy định “</w:t>
            </w:r>
            <w:r>
              <w:rPr>
                <w:szCs w:val="28"/>
              </w:rPr>
              <w:t>đối với cá nhân không đạt yêu cầu, gửi thông báo kết quả kiểm tra, sát hạch cho cơ quan, tổ chức, doanh nghiệp đề nghị huấn luyện”.</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9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pacing w:val="-4"/>
              </w:rPr>
            </w:pPr>
            <w:r>
              <w:rPr>
                <w:spacing w:val="-4"/>
              </w:rPr>
              <w:t>Điểm b khoản 2 Điều 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B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pacing w:val="2"/>
              </w:rPr>
            </w:pPr>
            <w:r>
              <w:rPr>
                <w:spacing w:val="2"/>
              </w:rPr>
              <w:t>Đề nghị thay thế cụm từ “tham gia huấn luyện” thành cụm từ “đã được cấp giấy chứng nhận, chứng chỉ nhưng bị hỏng hoặc mất”.</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t>Tiếp thu, chỉnh lý tại điểm b khoản 2 Điều 17 dự thảo Nghị định theo hướng bỏ cụm từ “tham gia huấn luyện”.</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160"/>
              <w:jc w:val="center"/>
              <w:rPr>
                <w:sz w:val="24"/>
                <w:szCs w:val="24"/>
              </w:rPr>
            </w:pPr>
            <w:r>
              <w:rPr>
                <w:sz w:val="24"/>
                <w:szCs w:val="24"/>
              </w:rPr>
              <w:t>9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160"/>
              <w:rPr>
                <w:spacing w:val="-4"/>
              </w:rPr>
            </w:pPr>
            <w:r>
              <w:rPr>
                <w:spacing w:val="-4"/>
              </w:rPr>
              <w:t>Điều 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160"/>
              <w:rPr/>
            </w:pPr>
            <w:r>
              <w:rPr/>
              <w:t>Công an Hải phòng,  Lai Châu, Quảng Bình, Tiền Gia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t>Đề nghị bổ sung thêm nội dung: "Phối hợp với Bộ Quốc phòng và các bộ, ngành có liên quan trong việc sửa chữa, vận chuyển, phân loại, thanh lý, tiêu hủy vũ khí, vật liệu nổ, công cụ hỗ trợ".</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t>Tiếp thu, chỉnh lý tại khoản 3 Điều 18 dự thảo Nghị định theo hướng quy định “</w:t>
            </w:r>
            <w:r>
              <w:rPr>
                <w:szCs w:val="28"/>
                <w:lang w:val="it-IT"/>
              </w:rPr>
              <w:t>Quy định việc trang bị, quản lý, sử dụng vũ khí, vật liệu nổ quân dụng, công cụ hỗ trợ trong Công an nhân dân; phối hợp với Bộ Quốc phòng và các bộ, ngành có liên quan quy định việc trang bị, quản lý, sử dụng, sửa chữa, vận chuyển, phân loại, thanh lý, tiêu hủy vũ khí, vật liệu nổ, công cụ hỗ trợ cho các đối tượng khác thuộc phạm vi quản lý của Bộ Công an”.</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160"/>
              <w:jc w:val="center"/>
              <w:rPr>
                <w:sz w:val="24"/>
                <w:szCs w:val="24"/>
              </w:rPr>
            </w:pPr>
            <w:r>
              <w:rPr>
                <w:sz w:val="24"/>
                <w:szCs w:val="24"/>
              </w:rPr>
              <w:t>9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160"/>
              <w:rPr>
                <w:spacing w:val="-4"/>
              </w:rPr>
            </w:pPr>
            <w:r>
              <w:rPr>
                <w:spacing w:val="-4"/>
              </w:rPr>
              <w:t>Điều 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160"/>
              <w:rPr/>
            </w:pPr>
            <w:r>
              <w:rPr/>
              <w:t>Công an Phú Yê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t>Đề nghị thay cụm từ “vật liệu nổ” thành cụm từ “vật liệu nổ quân dụng”.</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t>Tiếp thu, chỉnh lý tại Điều 19 dự thảo Nghị định.</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160"/>
              <w:jc w:val="center"/>
              <w:rPr>
                <w:sz w:val="24"/>
                <w:szCs w:val="24"/>
              </w:rPr>
            </w:pPr>
            <w:r>
              <w:rPr>
                <w:sz w:val="24"/>
                <w:szCs w:val="24"/>
              </w:rPr>
              <w:t>9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160"/>
              <w:rPr>
                <w:spacing w:val="-4"/>
              </w:rPr>
            </w:pPr>
            <w:r>
              <w:rPr>
                <w:spacing w:val="-4"/>
              </w:rPr>
              <w:t>Điều 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160"/>
              <w:rPr/>
            </w:pPr>
            <w:r>
              <w:rPr/>
              <w:t>H4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t>Đề nghị bổ sung quy định trách nhiệm của Bộ Công an thực hiện việc chuyển loại, thanh lý, tiêu hủy vũ khí, công cụ hỗ trợ.</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rPr/>
            </w:pPr>
            <w:r>
              <w:rPr/>
              <w:t>Tiếp thu, chỉnh lý tại khoản 5 Điều 18 dự thảo Nghị định theo hướng quy định “</w:t>
            </w:r>
            <w:r>
              <w:rPr>
                <w:szCs w:val="28"/>
                <w:lang w:val="it-IT"/>
              </w:rPr>
              <w:t>Tổ chức thực hiện việc thu hồi, phân loại, bảo quản, chuyển loại, thanh lý, tiêu hủy đối với vũ khí, công cụ hỗ trợ do cơ quan, tổ chức, doanh nghiệp thuộc phạm vi quản lý của Bộ Công an giao nộp”.</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4"/>
              </w:rPr>
            </w:pPr>
            <w:r>
              <w:rPr>
                <w:spacing w:val="-4"/>
              </w:rPr>
              <w:t>Khoản 1 Điều 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ông an Quảng Ngã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4"/>
              </w:rPr>
            </w:pPr>
            <w:r>
              <w:rPr>
                <w:spacing w:val="-4"/>
              </w:rPr>
              <w:t>Đề nghị bỏ khoản 1 Điều 21 vì nội dung này đã được quy định trong Luật quản lý, sử dụng vũ khí, vật liệu nổ và công cụ hỗ trợ.</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lang w:val="it-IT"/>
              </w:rPr>
            </w:pPr>
            <w:r>
              <w:rPr/>
              <w:t>Không tiếp thu, đề nghị giữ nguyên như dự thảo Nghị định theo hướng quy định “</w:t>
            </w:r>
            <w:r>
              <w:rPr>
                <w:szCs w:val="28"/>
                <w:lang w:val="it-IT"/>
              </w:rPr>
              <w:t>Tổ chức thực hiện Luật quản lý, sử dụng vũ khí, vật liệu nổ và công cụ hỗ trợ; ban hành các văn bản hướng dẫn công tác quản lý, sử dụng vũ khí, vật liệu nổ quân dụng, công cụ hỗ trợ theo thẩm quyền”.</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pacing w:val="-4"/>
              </w:rPr>
            </w:pPr>
            <w:r>
              <w:rPr>
                <w:spacing w:val="-4"/>
              </w:rPr>
              <w:t>Khoản 2 Điều 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Đề nghị chỉnh sửa khoản 2 Điều 21 như sau: “2. Kiến nghị Chính phủ sửa đổi, bổ sung hoặc ban hành các văn bản quy phạm pháp luật về quản lý, sử dụng vũ khí, vật liệu nổ và công cụ hỗ trợ phù hợp theo với quy định của Luật quản lý, sử dụng vũ khí, vật liệu nổ và công cụ hỗ trợ.”</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ếp thu, chỉnh lý tại khoản 1 Điều 18 dự thảo Nghị định theo hướng quy định “</w:t>
            </w:r>
            <w:r>
              <w:rPr>
                <w:szCs w:val="28"/>
                <w:lang w:val="it-IT"/>
              </w:rPr>
              <w:t>Kiến</w:t>
            </w:r>
            <w:r>
              <w:rPr>
                <w:szCs w:val="28"/>
              </w:rPr>
              <w:t xml:space="preserve"> nghị Chính phủ sửa đổi, bổ sung hoặc ban hành các văn bản quy phạm pháp luật về quản lý, sử dụng vũ khí, vật liệu nổ và công cụ hỗ trợ phù hợp theo với quy định của Luật quản lý, sử dụng vũ khí, vật liệu nổ và công cụ hỗ trợ”</w:t>
            </w:r>
            <w:r>
              <w:rPr>
                <w:szCs w:val="28"/>
                <w:lang w:val="it-IT"/>
              </w:rPr>
              <w:t>.</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jc w:val="center"/>
              <w:rPr>
                <w:sz w:val="24"/>
                <w:szCs w:val="24"/>
              </w:rPr>
            </w:pPr>
            <w:r>
              <w:rPr>
                <w:sz w:val="24"/>
                <w:szCs w:val="24"/>
              </w:rPr>
              <w:t>10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rPr>
                <w:spacing w:val="-4"/>
              </w:rPr>
            </w:pPr>
            <w:r>
              <w:rPr>
                <w:spacing w:val="-4"/>
              </w:rPr>
              <w:t>Khoản 3 Điều 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rPr/>
            </w:pPr>
            <w:r>
              <w:rPr/>
              <w:t>B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pPr>
            <w:r>
              <w:rPr/>
              <w:t xml:space="preserve">Đề nghị chỉnh sửa khoản 3 Điều 21 như sau: “3. </w:t>
            </w:r>
            <w:r>
              <w:rPr>
                <w:color w:val="000000"/>
                <w:spacing w:val="4"/>
                <w:szCs w:val="28"/>
                <w:lang w:val="it-IT"/>
              </w:rPr>
              <w:t>Tổ chức tuyên truyền, phổ biến các văn bản quy phạm pháp luật về quản lý, sử dụng vũ khí, vật liệu nổ và công cụ hỗ trợ và vận</w:t>
            </w:r>
            <w:r>
              <w:rPr>
                <w:color w:val="000000"/>
                <w:szCs w:val="28"/>
                <w:lang w:val="it-IT"/>
              </w:rPr>
              <w:t xml:space="preserve"> động thu hồi vũ khí, vật liệu nổ, công cụ hỗ trợ; phòng ngừa, đấu tranh với các hành vi vi phạm pháp luật về quản lý, sử dụng vũ khí, vật liệu nổ và công cụ hỗ trợ.”</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pPr>
            <w:r>
              <w:rPr/>
              <w:t>Tiếp thu, chỉnh lý tại khoản 2 Điều 18 dự thảo Nghị định theo hướng quy định “</w:t>
            </w:r>
            <w:r>
              <w:rPr>
                <w:szCs w:val="28"/>
                <w:lang w:val="it-IT"/>
              </w:rPr>
              <w:t>Tổ chức tuyên truyền, phổ biến các văn bản quy phạm pháp luật về công tác quản lý, sử dụng vũ khí, vật liệu nổ, công cụ hỗ trợ; vận động thu hồi và phòng ngừa, đấu tranh với các hành vi vi phạm pháp luật về vũ khí, vật liệu nổ, công cụ hỗ trợ”.</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jc w:val="center"/>
              <w:rPr>
                <w:sz w:val="24"/>
                <w:szCs w:val="24"/>
              </w:rPr>
            </w:pPr>
            <w:r>
              <w:rPr>
                <w:sz w:val="24"/>
                <w:szCs w:val="24"/>
              </w:rPr>
              <w:t>10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rPr>
                <w:spacing w:val="-4"/>
              </w:rPr>
            </w:pPr>
            <w:r>
              <w:rPr>
                <w:spacing w:val="-4"/>
              </w:rPr>
              <w:t>Khoản 4 Điều 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rPr/>
            </w:pPr>
            <w:r>
              <w:rPr/>
              <w:t>Tổng cục IV</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pPr>
            <w:r>
              <w:rPr/>
              <w:t>Đề nghị chỉnh sửa khoản 4 Điều 21 như sau: “4. Quy định việc trang bị, quản lý, sử dụng vũ khí, vật liệu nổ quân dụng, công cụ hỗ trợ trong Công an nhân dân và phối hợp với các Bộ có liên quan quy định việc trang bị quản lý, sử dụng vũ khí, vật liệu nổ quân dụng, công cụ hỗ trợ cho các đối tượng khác thuộc phạm vi quản lý của Bộ Công an".</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pPr>
            <w:r>
              <w:rPr/>
              <w:t>Tiếp thu, chỉnh lý tại Điều 18 dự thảo Nghị định theo hướng bỏ quy định việc “</w:t>
            </w:r>
            <w:r>
              <w:rPr>
                <w:spacing w:val="4"/>
                <w:szCs w:val="28"/>
                <w:lang w:val="it-IT"/>
              </w:rPr>
              <w:t>Phối hợp với bộ có liên quan quy định cụ thể việc trang bị, quản lý, sử</w:t>
            </w:r>
            <w:r>
              <w:rPr>
                <w:spacing w:val="-4"/>
                <w:szCs w:val="28"/>
                <w:lang w:val="it-IT"/>
              </w:rPr>
              <w:t xml:space="preserve"> dụng vũ khí, vật liệu nổ quân dụng, công</w:t>
            </w:r>
            <w:r>
              <w:rPr>
                <w:szCs w:val="28"/>
                <w:lang w:val="it-IT"/>
              </w:rPr>
              <w:t xml:space="preserve"> cụ hỗ trợ cho các đối tượng thuộc phạm vi quản lý của Bộ Công an”.</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jc w:val="center"/>
              <w:rPr>
                <w:sz w:val="24"/>
                <w:szCs w:val="24"/>
              </w:rPr>
            </w:pPr>
            <w:r>
              <w:rPr>
                <w:sz w:val="24"/>
                <w:szCs w:val="24"/>
              </w:rPr>
              <w:t>10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rPr>
                <w:spacing w:val="-4"/>
              </w:rPr>
            </w:pPr>
            <w:r>
              <w:rPr>
                <w:spacing w:val="-4"/>
              </w:rPr>
              <w:t>Khoản 8 Điều 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rPr/>
            </w:pPr>
            <w:r>
              <w:rPr/>
              <w:t>Tổng cục II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pPr>
            <w:r>
              <w:rPr/>
              <w:t>Đề nghị bỏ nội dung quy định tại khoản 8 Điều 21 dự thảo Nghị định.</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pPr>
            <w:r>
              <w:rPr/>
              <w:t>Tiếp thu, chỉnh lý tại Điều 18 dự thảo Nghị định theo hướng bỏ quy định</w:t>
            </w:r>
            <w:r>
              <w:rPr>
                <w:spacing w:val="-4"/>
                <w:szCs w:val="28"/>
                <w:lang w:val="it-IT"/>
              </w:rPr>
              <w:t xml:space="preserve"> “Tổ chức bộ máy chuyên trách theo dõi công tác quản lý vũ khí, vật liệu</w:t>
            </w:r>
            <w:r>
              <w:rPr>
                <w:szCs w:val="28"/>
                <w:lang w:val="it-IT"/>
              </w:rPr>
              <w:t xml:space="preserve"> nổ, công cụ hỗ trợ”.</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jc w:val="center"/>
              <w:rPr>
                <w:sz w:val="24"/>
                <w:szCs w:val="24"/>
              </w:rPr>
            </w:pPr>
            <w:r>
              <w:rPr>
                <w:sz w:val="24"/>
                <w:szCs w:val="24"/>
              </w:rPr>
              <w:t>10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rPr>
                <w:spacing w:val="-4"/>
              </w:rPr>
            </w:pPr>
            <w:r>
              <w:rPr>
                <w:spacing w:val="-4"/>
              </w:rPr>
              <w:t>Khoản 9 Điều 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rPr/>
            </w:pPr>
            <w:r>
              <w:rPr/>
              <w:t>Công an Quảng Tr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pPr>
            <w:r>
              <w:rPr/>
              <w:t>Đề nghị bỏ dấu chấm câu thứ nhất trong khoản 9 Điều 21 dự thảo Nghị định.</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pPr>
            <w:r>
              <w:rPr/>
              <w:t>Tiếp thu, chỉnh lý tại Điều 18 dự thảo Nghị định.</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jc w:val="center"/>
              <w:rPr>
                <w:sz w:val="24"/>
                <w:szCs w:val="24"/>
              </w:rPr>
            </w:pPr>
            <w:r>
              <w:rPr>
                <w:sz w:val="24"/>
                <w:szCs w:val="24"/>
              </w:rPr>
              <w:t>10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rPr>
                <w:spacing w:val="-4"/>
              </w:rPr>
            </w:pPr>
            <w:r>
              <w:rPr>
                <w:spacing w:val="-4"/>
              </w:rPr>
              <w:t>Khoản 11 Điều 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rPr/>
            </w:pPr>
            <w:r>
              <w:rPr/>
              <w:t>B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pPr>
            <w:r>
              <w:rPr/>
              <w:t xml:space="preserve">Đề nghị chỉnh sửa khoản 11 Điều 21 như sau: “11. </w:t>
            </w:r>
            <w:r>
              <w:rPr>
                <w:szCs w:val="28"/>
                <w:lang w:val="it-IT"/>
              </w:rPr>
              <w:t>Tổ chức nghiên cứu, ứng dụng khoa học công nghệ và hợp tác quốc tế về nghiên cứu, sản xuất, xuất khẩu, nhập khẩu vũ khí, vật liệu nổ, công cụ hỗ trợ sử dụng trong Công an nhân dân.”</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pPr>
            <w:r>
              <w:rPr/>
              <w:t>Tiếp thu, chỉnh lý tại khoản 10 Điều 18 dự thảo Nghị định theo hướng quy định “</w:t>
            </w:r>
            <w:r>
              <w:rPr>
                <w:szCs w:val="28"/>
                <w:lang w:val="it-IT"/>
              </w:rPr>
              <w:t>Tổ chức nghiên cứu, ứng dụng khoa học công nghệ và hợp tác quốc tế về vũ khí, vật liệu nổ, công cụ hỗ trợ trong Công an nhân dân”.</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jc w:val="center"/>
              <w:rPr>
                <w:sz w:val="24"/>
                <w:szCs w:val="24"/>
              </w:rPr>
            </w:pPr>
            <w:r>
              <w:rPr>
                <w:sz w:val="24"/>
                <w:szCs w:val="24"/>
              </w:rPr>
              <w:t>10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rPr>
                <w:spacing w:val="-4"/>
              </w:rPr>
            </w:pPr>
            <w:r>
              <w:rPr>
                <w:spacing w:val="-4"/>
              </w:rPr>
              <w:t>Điều 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rPr/>
            </w:pPr>
            <w:r>
              <w:rPr/>
              <w:t>Công an Phú Yê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pPr>
            <w:r>
              <w:rPr/>
              <w:t>Đề nghị thay cụm từ “vật liệu nổ” thành cụm từ “vật liệu nổ quân dụng”.</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pPr>
            <w:r>
              <w:rPr/>
              <w:t>Tiếp thu, chỉnh lý tại Điều 19 dự thảo Nghị định.</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jc w:val="center"/>
              <w:rPr>
                <w:sz w:val="24"/>
                <w:szCs w:val="24"/>
              </w:rPr>
            </w:pPr>
            <w:r>
              <w:rPr>
                <w:sz w:val="24"/>
                <w:szCs w:val="24"/>
              </w:rPr>
              <w:t>10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rPr>
                <w:spacing w:val="-4"/>
              </w:rPr>
            </w:pPr>
            <w:r>
              <w:rPr>
                <w:spacing w:val="-4"/>
              </w:rPr>
              <w:t>Điều 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rPr/>
            </w:pPr>
            <w:r>
              <w:rPr/>
              <w:t>Tổng cục 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pPr>
            <w:r>
              <w:rPr/>
              <w:t>Đề nghị bổ sung 02 nội dung: Ban hành tiêu chuẩn, quy chuẩn kỹ thuật kho, nơi cất giữ vũ khí quân dụng, vật liệu nổ, công cụ hỗ trợ, tiền chất thuốc nổ theo thẩm quyền và thống kê, tổng hợp tình hình, kết quả về công tác quản lý, sử dụng vũ khí, vật liệu nổ, công cụ hỗ trợ theo thẩm quyền để thống nhất với Bộ Công an.</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pPr>
            <w:r>
              <w:rPr>
                <w:spacing w:val="4"/>
              </w:rPr>
              <w:t>Tiếp thu, chỉnh lý tại khoản 6 và khoản 11 Điều 19 dự thảo Nghị định.</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4"/>
                <w:szCs w:val="24"/>
              </w:rPr>
            </w:pPr>
            <w:r>
              <w:rPr>
                <w:sz w:val="24"/>
                <w:szCs w:val="24"/>
              </w:rPr>
              <w:t>10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pacing w:val="-4"/>
              </w:rPr>
            </w:pPr>
            <w:r>
              <w:rPr>
                <w:spacing w:val="-4"/>
              </w:rPr>
              <w:t>Khoản 1 Điều 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t>Công an Quảng Ngã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pacing w:val="-4"/>
              </w:rPr>
            </w:pPr>
            <w:r>
              <w:rPr>
                <w:spacing w:val="-4"/>
              </w:rPr>
              <w:t>Đề nghị bỏ khoản 1 Điều 22 vì nội dung này đã được quy định trong Luật quản lý, sử dụng vũ khí, vật liệu nổ và công cụ hỗ trợ.</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Tiếp thu, chỉnh lý tại khoản 1 Điều 19 dự thảo Nghị định theo hướng quy định “</w:t>
            </w:r>
            <w:r>
              <w:rPr>
                <w:szCs w:val="28"/>
                <w:lang w:val="it-IT"/>
              </w:rPr>
              <w:t>Trình Chính phủ ban hành hoặc ban hành các văn bản quy phạm pháp luật về công tác quản lý, sử dụng vũ khí, vật liệu nổ quân dụng, công cụ hỗ trợ bảo đảm phù hợp với quy định của Luật quản lý, sử dụng vũ khí, vật liệu nổ và công cụ hỗ trợ”.</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sz w:val="24"/>
                <w:szCs w:val="24"/>
              </w:rPr>
            </w:pPr>
            <w:r>
              <w:rPr>
                <w:sz w:val="24"/>
                <w:szCs w:val="24"/>
              </w:rPr>
              <w:t>1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spacing w:val="-4"/>
              </w:rPr>
            </w:pPr>
            <w:r>
              <w:rPr>
                <w:spacing w:val="-4"/>
              </w:rPr>
              <w:t>Khoản 2 Điều 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pPr>
            <w:r>
              <w:rPr/>
              <w:t>B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Đề nghị chỉnh sửa khoản 2 Điều 22 như sau: “2. Kiến nghị Chính phủ sửa đổi, bổ sung hoặc ban hành các văn bản quy phạm pháp luật về quản lý, sử dụng vũ khí, vật liệu nổ và công cụ hỗ trợ phù hợp theo với quy định của Luật quản lý, sử dụng vũ khí, vật liệu nổ và công cụ hỗ trợ.”</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Tiếp thu, chỉnh lý tại khoản 1 Điều 19 dự thảo Nghị định theo hướng quy định “</w:t>
            </w:r>
            <w:r>
              <w:rPr>
                <w:szCs w:val="28"/>
                <w:lang w:val="it-IT"/>
              </w:rPr>
              <w:t>Trình Chính phủ ban hành hoặc ban hành các văn bản quy phạm pháp luật về công tác quản lý, sử dụng vũ khí, vật liệu nổ quân dụng, công cụ hỗ trợ bảo đảm phù hợp với quy định của Luật quản lý, sử dụng vũ khí, vật liệu nổ và công cụ hỗ trợ”.</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sz w:val="24"/>
                <w:szCs w:val="24"/>
              </w:rPr>
            </w:pPr>
            <w:r>
              <w:rPr>
                <w:sz w:val="24"/>
                <w:szCs w:val="24"/>
              </w:rPr>
              <w:t>1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spacing w:val="-4"/>
              </w:rPr>
            </w:pPr>
            <w:r>
              <w:rPr>
                <w:spacing w:val="-4"/>
              </w:rPr>
              <w:t>Khoản 4 Điều 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t>Công an Lâm Đồ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t>Đề nghị thay thế cụm từ “tổ chức” thành cụm từ “thực hiện quản lý”.</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t>Tiếp thu, chỉnh lý tại khoản 3 Điều 19 dự thảo Nghị định.</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szCs w:val="24"/>
              </w:rPr>
            </w:pPr>
            <w:r>
              <w:rPr>
                <w:sz w:val="24"/>
                <w:szCs w:val="24"/>
              </w:rPr>
              <w:t>1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pacing w:val="-4"/>
              </w:rPr>
            </w:pPr>
            <w:r>
              <w:rPr>
                <w:spacing w:val="-4"/>
              </w:rPr>
              <w:t>Khoản 5 Điều 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Công an Nghệ A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pacing w:val="-4"/>
              </w:rPr>
            </w:pPr>
            <w:r>
              <w:rPr>
                <w:spacing w:val="-4"/>
              </w:rPr>
              <w:t>Đề nghị chỉnh sửa khoản 5 Điều 22 như sau: “5. Tiếp nhận, xử lý, tiêu hủy vũ khí quân dụng, vật liệu nổ; chỉ đạo cơ quan cấp dưới có thẩm quyền tiếp nhận, xử lý, tiêu hủy vũ khí quân dụng, vật liệu nổ do cơ quan Công an hoặc tổ chức, cá nhân giao nộp”</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t>Tiếp thu, chỉnh lý tại dự thảo Nghị định.</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sz w:val="24"/>
                <w:szCs w:val="24"/>
              </w:rPr>
            </w:pPr>
            <w:r>
              <w:rPr>
                <w:sz w:val="24"/>
                <w:szCs w:val="24"/>
              </w:rPr>
              <w:t>1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rPr>
                <w:spacing w:val="-4"/>
              </w:rPr>
            </w:pPr>
            <w:r>
              <w:rPr>
                <w:spacing w:val="-4"/>
              </w:rPr>
              <w:t>Khoản 8 Điều 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rPr/>
            </w:pPr>
            <w:r>
              <w:rPr/>
              <w:t>B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pPr>
            <w:r>
              <w:rPr/>
              <w:t xml:space="preserve">Đề nghị chỉnh sửa khoản 8 Điều 22 như sau: “8. </w:t>
            </w:r>
            <w:r>
              <w:rPr>
                <w:szCs w:val="28"/>
                <w:lang w:val="it-IT"/>
              </w:rPr>
              <w:t>Tổ chức nghiên cứu, ứng dụng khoa học công nghệ và hợp tác quốc tế về nghiên cứu, sản xuất, xuất khẩu, nhập khẩu vũ khí, vật liệu nổ, công cụ hỗ trợ sử dụng trong Quân đội nhân dân.”</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szCs w:val="28"/>
                <w:lang w:val="it-IT"/>
              </w:rPr>
            </w:pPr>
            <w:r>
              <w:rPr/>
              <w:t>Tiếp thu, chỉnh lý tại khoản 9 Điều 19 dự thảo Nghị định theo hướng quy định “</w:t>
            </w:r>
            <w:r>
              <w:rPr>
                <w:szCs w:val="28"/>
                <w:lang w:val="it-IT"/>
              </w:rPr>
              <w:t>Tổ chức nghiên cứu, ứng dụng khoa học công nghệ và hợp tác quốc tế về vũ khí, vật liệu nổ, công cụ hỗ trợ trong Quân đội nhân dân”.</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sz w:val="24"/>
                <w:szCs w:val="24"/>
              </w:rPr>
            </w:pPr>
            <w:r>
              <w:rPr>
                <w:sz w:val="24"/>
                <w:szCs w:val="24"/>
              </w:rPr>
              <w:t>1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rPr>
                <w:spacing w:val="-4"/>
              </w:rPr>
            </w:pPr>
            <w:r>
              <w:rPr>
                <w:spacing w:val="-4"/>
              </w:rPr>
              <w:t>Điều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rPr/>
            </w:pPr>
            <w:r>
              <w:rPr/>
              <w:t>Công an Phú Yê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pPr>
            <w:r>
              <w:rPr/>
              <w:t>Đề nghị thay cụm từ “vật liệu nổ” thành cụm từ “vật liệu nổ quân dụng”.</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pPr>
            <w:r>
              <w:rPr/>
              <w:t>Tiếp thu, chỉnh lý tại Điều 20 dự thảo Nghị định.</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sz w:val="24"/>
                <w:szCs w:val="24"/>
              </w:rPr>
            </w:pPr>
            <w:r>
              <w:rPr>
                <w:sz w:val="24"/>
                <w:szCs w:val="24"/>
              </w:rPr>
              <w:t>1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rPr>
                <w:spacing w:val="-4"/>
              </w:rPr>
            </w:pPr>
            <w:r>
              <w:rPr>
                <w:spacing w:val="-4"/>
              </w:rPr>
              <w:t>Khoản 1 Điều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rPr/>
            </w:pPr>
            <w:r>
              <w:rPr/>
              <w:t>Công an Gia La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pPr>
            <w:r>
              <w:rPr/>
              <w:t>Đề nghị bổ sung cụm từ "Bộ Công Thương" sau cụm từ "Bộ Tài chính" vì tại khoản 4 Điều 73 của Luật đã quy định.</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pPr>
            <w:r>
              <w:rPr/>
              <w:t>Tiếp thu, chỉnh lý tại khoản 1 Điều 20 dự thảo Nghị định.</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center"/>
              <w:rPr>
                <w:sz w:val="24"/>
                <w:szCs w:val="24"/>
              </w:rPr>
            </w:pPr>
            <w:r>
              <w:rPr>
                <w:sz w:val="24"/>
                <w:szCs w:val="24"/>
              </w:rPr>
              <w:t>11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rPr>
                <w:spacing w:val="-4"/>
              </w:rPr>
            </w:pPr>
            <w:r>
              <w:rPr>
                <w:spacing w:val="-4"/>
              </w:rPr>
              <w:t>Khoản 3 Điều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rPr/>
            </w:pPr>
            <w:r>
              <w:rPr/>
              <w:t>B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pPr>
            <w:r>
              <w:rPr/>
              <w:t xml:space="preserve">Đề nghị chỉnh sửa khoản 3 Điều 23 như sau: “3. </w:t>
            </w:r>
            <w:r>
              <w:rPr>
                <w:spacing w:val="4"/>
                <w:szCs w:val="28"/>
                <w:lang w:val="it-IT"/>
              </w:rPr>
              <w:t>Bộ Tài chính chủ trì, phối hợp với Bộ Quốc phòng, Bộ Công an quy định chế độ thu, nộp, quản lý và sử dụng phí, lệ phí cấp các</w:t>
            </w:r>
            <w:r>
              <w:rPr>
                <w:szCs w:val="28"/>
                <w:lang w:val="it-IT"/>
              </w:rPr>
              <w:t xml:space="preserve"> loại giấy tờ về quản lý, sử dụng vũ khí, vật liệu nổ, tiền chất thuốc nổ, công cụ hỗ trợ theo quy định của pháp luật về phí và lệ phí.”</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rPr/>
            </w:pPr>
            <w:r>
              <w:rPr/>
              <w:t>Tiếp thu, chỉnh lý tại khoản 3 Điều 20 dự thảo Nghị định</w:t>
            </w:r>
            <w:r>
              <w:rPr>
                <w:szCs w:val="28"/>
                <w:lang w:val="it-IT"/>
              </w:rPr>
              <w:t xml:space="preserve"> theo hướng quy định “Bộ Tài chính chủ trì, phối hợp với Bộ Quốc phòng, Bộ Công an quy định chế độ thu, nộp, quản lý và sử dụng phí, lệ phí cấp các loại giấy phép về công tác quản lý, sử dụng vũ khí, vật liệu nổ, công cụ hỗ trợ.”</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1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t>Điều 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t>Công an Tiền Gia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Đề nghị bổ sung thêm cụm từ “giấy phép sử dụng vũ khí, công cụ hỗ trợ, giấy xác nhận đăng ký công cụ hỗ trợ” sau cụm từ “các loại”.</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Tiếp thu, chỉnh lý tại dự thảo Nghị định</w:t>
            </w:r>
            <w:r>
              <w:rPr>
                <w:szCs w:val="28"/>
                <w:lang w:val="it-IT"/>
              </w:rPr>
              <w:t xml:space="preserve"> theo hướng bỏ quy định chuyển tiếp bảo đảm phù hợp theo quy định của Luật quản lý, sử dụng vũ khí, vật liệu nổ và công cụ hỗ trợ.</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11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t>Nội dung khác dự th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t>Tổng cục III, B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 xml:space="preserve">Đề nghị nghiên cứu, xem xét ban hành các biểu mẫu sử dụng trong công tác quản lý, sử dụng vũ khí, vật liệu nổ, tiền chất thuốc nổ, công cụ hỗ trợ kèm theo Nghị định này. </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Không tiếp thu, vì biểu mẫu sử dụng trong công tác quản lý, sử dụng vũ khí, vật liệu nổ và công cụ hỗ trợ đã giao Bộ trưởng Công an ban hành.</w:t>
            </w:r>
          </w:p>
        </w:tc>
      </w:tr>
    </w:tbl>
    <w:p>
      <w:pPr>
        <w:pStyle w:val="Normal"/>
        <w:spacing w:lineRule="auto" w:line="240" w:before="60" w:after="60"/>
        <w:rPr>
          <w:sz w:val="30"/>
          <w:szCs w:val="30"/>
        </w:rPr>
      </w:pPr>
      <w:r>
        <w:rPr>
          <w:sz w:val="30"/>
          <w:szCs w:val="30"/>
        </w:rPr>
      </w:r>
    </w:p>
    <w:sectPr>
      <w:footerReference w:type="default" r:id="rId2"/>
      <w:type w:val="nextPage"/>
      <w:pgSz w:orient="landscape" w:w="16838" w:h="11906"/>
      <w:pgMar w:left="1701" w:right="1134" w:gutter="0" w:header="0" w:top="85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Cs w:val="28"/>
      </w:rPr>
    </w:pPr>
    <w:r>
      <w:rPr>
        <w:szCs w:val="28"/>
      </w:rPr>
      <w:fldChar w:fldCharType="begin"/>
    </w:r>
    <w:r>
      <w:rPr>
        <w:szCs w:val="28"/>
      </w:rPr>
      <w:instrText xml:space="preserve"> PAGE </w:instrText>
    </w:r>
    <w:r>
      <w:rPr>
        <w:szCs w:val="28"/>
      </w:rPr>
      <w:fldChar w:fldCharType="separate"/>
    </w:r>
    <w:r>
      <w:rPr>
        <w:szCs w:val="28"/>
      </w:rPr>
      <w:t>28</w:t>
    </w:r>
    <w:r>
      <w:rPr>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60"/>
      <w:ind w:left="720" w:hanging="0"/>
      <w:contextualSpacing/>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1:40:00Z</dcterms:created>
  <dc:creator>AutoBVT</dc:creator>
  <dc:description/>
  <cp:keywords/>
  <dc:language>en-US</dc:language>
  <cp:lastModifiedBy>Windows User</cp:lastModifiedBy>
  <cp:lastPrinted>2017-12-24T15:19:00Z</cp:lastPrinted>
  <dcterms:modified xsi:type="dcterms:W3CDTF">2018-01-26T01:01:00Z</dcterms:modified>
  <cp:revision>44</cp:revision>
  <dc:subject/>
  <dc:title>BỘ CÔNG AN</dc:title>
</cp:coreProperties>
</file>